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933"/>
        <w:gridCol w:w="1302"/>
      </w:tblGrid>
      <w:tr>
        <w:trPr/>
        <w:tc>
          <w:tcPr>
            <w:tcW w:w="14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/>
              <w:drawing>
                <wp:inline distT="0" distB="0" distL="0" distR="0">
                  <wp:extent cx="634365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FF8000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FF8000"/>
                <w:sz w:val="28"/>
              </w:rPr>
              <w:t>Veronica Gamba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30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TABELLA DELLE SANZIONI DISCIPLINARI per gli STUD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258"/>
        <w:gridCol w:w="3239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FRAZION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ANZION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GANO COMPETENTE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Disturbo allo svolgimento delle lezioni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)Ammonizione verb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cyan"/>
              </w:rPr>
              <w:t>2)Nota disciplinare sul registro di classe in caso di recidiv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)Docent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Doce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  <w:highlight w:val="cyan"/>
              </w:rPr>
              <w:t>Violazione delle norme sull’uso dei</w:t>
            </w:r>
            <w:r>
              <w:rPr>
                <w:sz w:val="20"/>
                <w:szCs w:val="20"/>
                <w:highlight w:val="cyan"/>
                <w:shd w:fill="FFFF00" w:val="clear"/>
              </w:rPr>
              <w:t xml:space="preserve"> cellulari durante le lezioni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cyan"/>
                <w:shd w:fill="AECF00" w:val="clear"/>
              </w:rPr>
              <w:t xml:space="preserve">1)Ammonizione verbale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  <w:shd w:fill="AECF00" w:val="clear"/>
              </w:rPr>
            </w:pPr>
            <w:r>
              <w:rPr>
                <w:sz w:val="20"/>
                <w:szCs w:val="20"/>
                <w:highlight w:val="cyan"/>
                <w:shd w:fill="AECF00" w:val="clear"/>
              </w:rPr>
              <w:t xml:space="preserve">2) Sequestro e riconsegna in Vicepresidenza al termine delle attività didattiche giornaliere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  <w:shd w:fill="AECF00" w:val="clear"/>
              </w:rPr>
            </w:pPr>
            <w:r>
              <w:rPr>
                <w:sz w:val="20"/>
                <w:szCs w:val="20"/>
                <w:highlight w:val="cyan"/>
                <w:shd w:fill="AECF00" w:val="clear"/>
              </w:rPr>
              <w:t>3)Sequestro, nota disciplinare sul registro e convocazione dei genitori</w:t>
            </w:r>
            <w:r>
              <w:rPr>
                <w:color w:val="FF0000"/>
                <w:sz w:val="20"/>
                <w:szCs w:val="20"/>
                <w:highlight w:val="cyan"/>
                <w:shd w:fill="AECF00" w:val="clear"/>
              </w:rPr>
              <w:t xml:space="preserve">  </w:t>
            </w:r>
            <w:r>
              <w:rPr>
                <w:sz w:val="20"/>
                <w:szCs w:val="20"/>
                <w:highlight w:val="cyan"/>
                <w:shd w:fill="AECF00" w:val="clear"/>
              </w:rPr>
              <w:t>in caso di recidiva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  <w:shd w:fill="AECF00" w:val="clear"/>
              </w:rPr>
            </w:pPr>
            <w:r>
              <w:rPr>
                <w:sz w:val="20"/>
                <w:szCs w:val="20"/>
                <w:highlight w:val="cyan"/>
                <w:shd w:fill="AECF00" w:val="clear"/>
              </w:rPr>
              <w:t>4) In caso di grave violazione o ripetute note disciplinari sospensione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)Docent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Docente e Vicepreside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Docente e coordinator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Consiglio di class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Tentativo di plagio e di trasmissione di informazioni nel corso delle prove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)Ammonizione scritta e annullamento della prova (votazione minima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2)Sanzione disciplinare con sospensione in caso di recidiva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)Docent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onsiglio di classe</w:t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highlight w:val="cyan"/>
              </w:rPr>
              <w:t>)Irregolarità nella frequenza alle lezioni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cyan"/>
                <w:shd w:fill="FFFF00" w:val="clear"/>
              </w:rPr>
            </w:pPr>
            <w:r>
              <w:rPr>
                <w:sz w:val="20"/>
                <w:szCs w:val="20"/>
                <w:highlight w:val="cyan"/>
                <w:shd w:fill="FFFF00" w:val="clear"/>
              </w:rPr>
              <w:t>frequenti ritardi brevi (10 minuti) oltre 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highlight w:val="cyan"/>
                <w:shd w:fill="FFFF00" w:val="clear"/>
              </w:rPr>
              <w:t>frequenti ingressi posticipati e/o uscite anticipate (oltre 10 in tutto l’anno scolastico)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highlight w:val="cyan"/>
                <w:shd w:fill="FFFF00" w:val="clear"/>
              </w:rPr>
              <w:t>Coordinatore avvisa la famigli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highlight w:val="cyan"/>
                <w:shd w:fill="FFFF00" w:val="clear"/>
              </w:rPr>
            </w:pPr>
            <w:r>
              <w:rPr>
                <w:sz w:val="20"/>
                <w:szCs w:val="20"/>
                <w:highlight w:val="cyan"/>
                <w:shd w:fill="FFFF00" w:val="clear"/>
              </w:rPr>
              <w:t>Coordinatore avvisa la famiglia e la convoca, per gli studenti minorenni il Vicepreside convoca la famiglia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  <w:shd w:fill="FFFF00" w:val="clear"/>
              </w:rPr>
            </w:pPr>
            <w:r>
              <w:rPr>
                <w:sz w:val="20"/>
                <w:szCs w:val="20"/>
                <w:highlight w:val="cyan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highlight w:val="cyan"/>
              </w:rPr>
              <w:t>)</w:t>
            </w:r>
            <w:r>
              <w:rPr>
                <w:sz w:val="20"/>
                <w:szCs w:val="20"/>
                <w:highlight w:val="cyan"/>
                <w:shd w:fill="FFFF00" w:val="clear"/>
              </w:rPr>
              <w:t xml:space="preserve">Docente coordinatore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  <w:shd w:fill="FFFF00" w:val="clear"/>
              </w:rPr>
              <w:t>2) Docente coordinatore e Vicepreside</w:t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highlight w:val="cyan"/>
              </w:rPr>
              <w:t>)A</w:t>
            </w:r>
            <w:r>
              <w:rPr>
                <w:sz w:val="20"/>
                <w:szCs w:val="20"/>
                <w:highlight w:val="cyan"/>
                <w:shd w:fill="FFFF00" w:val="clear"/>
              </w:rPr>
              <w:t>ssenza ingiustificata dalle lezioni reiterata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shd w:fill="FFFF00" w:val="clear"/>
              </w:rPr>
            </w:pPr>
            <w:r>
              <w:rPr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cyan"/>
                <w:shd w:fill="FFFF00" w:val="clear"/>
              </w:rPr>
              <w:t>Convocazione dei genitori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)Docente coordinatore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f)Infrazione al divieto di fumar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) Ammonizione verbale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) Nota disciplinare la seconda vol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3) Sanzione disciplinare e sospensione se reiterat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)Docent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AECF00" w:val="clear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highlight w:val="cyan"/>
              </w:rPr>
              <w:t>Personale preposto a infliggere sanzioni sul non rispetto del divieto di fumo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g)Furto, danni alle strutture ed ai sussidi didattic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)Pagamento del danno arrecato – attività a favore della scuol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cyan"/>
              </w:rPr>
              <w:t>2) In caso grave sospensione dalle lezion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)Dirigente Scolastico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onsiglio di Classe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Mancanza di rispetto nei confronti di chi lavora nella scuola, dei compagni e di altre persone e/o a</w:t>
            </w:r>
            <w:r>
              <w:rPr>
                <w:sz w:val="20"/>
                <w:szCs w:val="20"/>
                <w:highlight w:val="cyan"/>
              </w:rPr>
              <w:t>tti violenti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zione scritta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ocazione dei genitori –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pensione dalle lezioni commisurata alla gravità e alla reiterazione della violazione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)Consiglio di classe 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onsiglio di classe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AECF00" w:val="clear"/>
              </w:rPr>
            </w:pPr>
            <w:r>
              <w:rPr>
                <w:sz w:val="20"/>
                <w:szCs w:val="20"/>
              </w:rPr>
              <w:t xml:space="preserve">i)Uso di alcolici e di sostanze stupefacenti a scuola o </w:t>
            </w:r>
            <w:r>
              <w:rPr>
                <w:sz w:val="20"/>
                <w:szCs w:val="20"/>
                <w:highlight w:val="cyan"/>
              </w:rPr>
              <w:t>durante tutte le attività scolastiche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Sospensione dalle lezioni commisurata alla gravità e alla reiterazione della violazione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)Consiglio di classe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l)Falsificazione del libretto personale, di atti e registri della scuol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Sospensione dalle lezioni commisurata alla gravità e alla reiterazione della violazione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)Consiglio di classe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m)Riprese video non autorizzate nella scuola – diffusione di messaggi e immagini, offensivi per le persone, su telefonini e Interne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Sospensione dalle lezioni commisurata alla gravità e alla reiterazione della violazione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)Consiglio di classe       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cyan"/>
              </w:rPr>
              <w:t>n)Reati contro la dignità della persona – atti di violenza grave – atteggiamenti pericolosi per l’incolumità delle perso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Allontanamento dalla scuola oltre i 15 giorni – possibile esclusione dallo scrutinio e dall’ammissione all’esame di Stat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o di Istitu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1:00Z</dcterms:created>
  <dc:creator> </dc:creator>
  <dc:description/>
  <cp:keywords/>
  <dc:language>en-US</dc:language>
  <cp:lastModifiedBy>USEROLI</cp:lastModifiedBy>
  <cp:lastPrinted>2013-12-06T23:03:00Z</cp:lastPrinted>
  <dcterms:modified xsi:type="dcterms:W3CDTF">2015-05-08T06:31:00Z</dcterms:modified>
  <cp:revision>2</cp:revision>
  <dc:subject/>
  <dc:title>ISTITUTO</dc:title>
</cp:coreProperties>
</file>