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7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2630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llegio docenti: integrazione ordine del gior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, in corsivo grassetto, una variazione nell’ordine del giorno del collegio dei docenti  del 19 maggio, che risulta quindi il seguent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 verbale della seduta prec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per l’adozione dei libri di testo anno scolastico 2015/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bella delle sanzioni disciplinari: discussione e de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proposta di  cui al punto 4, elaborata dalla Commissione Autonomia, è allegata al presente avvis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08T07:26:00Z</dcterms:modified>
  <cp:revision>3</cp:revision>
  <dc:subject/>
  <dc:title>Brescia, 9 novembre 2010</dc:title>
</cp:coreProperties>
</file>