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 7 aprile 2015 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t.n2629.  A39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AVVISO n. 326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Presentazione progetti  P.O.F. 2015/2016: sollecit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i ricorda a tutti i docenti che dal 20 aprile al 20 maggio si possono presentare i progetti per il POF 2015/2016. Fino ad oggi non risulta pervenuto alcun progetto. Si ritiene opportuno sollecitare tale operazione e al fine di ricordare  la procedura si ripubblica di seguito il testo  dell’avv. 297 del 18 april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 xml:space="preserve">Si comunica che dal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20 aprile 2015 ed entro –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e non oltre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– il 20 maggio 2015</w:t>
      </w:r>
      <w:r>
        <w:rPr>
          <w:rFonts w:cs="Times New Roman" w:ascii="Times New Roman" w:hAnsi="Times New Roman"/>
          <w:i/>
          <w:sz w:val="22"/>
          <w:szCs w:val="22"/>
        </w:rPr>
        <w:t xml:space="preserve">, tutti i docenti interessati possono presentare i progetti che intendono proporre per l’ a.s. 2015/2016 seguendo la procedura indicata di seguito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La nuova scheda di presentazione dei Progetti si trova nell’area riservata Docenti – sezione modulistica docenti -  al link: </w:t>
      </w:r>
      <w:hyperlink r:id="rId2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http://www.liceogambara.gov.it/la-scuola/modulistica-docenti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i ricorda che la scheda di progetto, in questa fase dell’anno scolastico, deve essere presentata obbligatoriamente per tutti i progetti che avranno durata annuale, nel prossimo anno scolastico, e per quelli che saranno attivati nel primo periodo didattico (settembre – dicembre 2015). Per tutti i progetti che saranno attivati solo nel secondo periodo didattico (gennaio – giugno 2016) si daranno istruzioni all’inizio dell’a.s. 2015/2016; in quella fase del nuovo anno scolastico sarà pure possibile presentare nuovi progetti che non si è nelle condizioni di presentare in questo periodo</w:t>
      </w:r>
    </w:p>
    <w:p>
      <w:pPr>
        <w:pStyle w:val="Paragrafoelenc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Come richiamato in Collegio dei Docenti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si richiama di prestare la massima attenzione e precisione</w:t>
      </w:r>
      <w:r>
        <w:rPr>
          <w:rFonts w:cs="Times New Roman" w:ascii="Times New Roman" w:hAnsi="Times New Roman"/>
          <w:i/>
          <w:sz w:val="22"/>
          <w:szCs w:val="22"/>
        </w:rPr>
        <w:t xml:space="preserve"> a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Distinguere sia la fase didattica ed organizzativa di attuazione tra 1^ e 2^ periodo didattico (numero di incontri, monte ore e chi le svolge)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Distinguere la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richiesta di finanziamento </w:t>
      </w:r>
      <w:r>
        <w:rPr>
          <w:rFonts w:cs="Times New Roman" w:ascii="Times New Roman" w:hAnsi="Times New Roman"/>
          <w:i/>
          <w:sz w:val="22"/>
          <w:szCs w:val="22"/>
        </w:rPr>
        <w:t>tra 1^ e 2^ periodo didattico perché il finanziamento deve essere imputato in due diversi esercizi finanziari, nello specifico anno 2015 e 2016, che hanno risorse economiche diverse in termini quantitativi. Si ricorda la necessità di precisare con attenzione il numero delle ore svolte dal conduttore interno e dall’eventuale esterno (separatamente), distinguendo tra ore svolte a titolo gratuito oppure ore di insegnamento / non insegnamento, come indicato dalla Scheda di Presentazione dei Progetti.</w:t>
      </w:r>
    </w:p>
    <w:p>
      <w:pPr>
        <w:pStyle w:val="Normal"/>
        <w:widowControl w:val="false"/>
        <w:autoSpaceDE w:val="false"/>
        <w:spacing w:before="0" w:after="0"/>
        <w:ind w:left="78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Si ricorda la necessità di distinguere le ore svolte dal conduttore interno ed esterno, le ore per le quali si richiede il finanziamento, sia per gli interni sia per gli esterni, e la necessità di motivare la necessità di avvalersi di un eventuale esperto esterno allegando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obbligatoriamente</w:t>
      </w:r>
      <w:r>
        <w:rPr>
          <w:rFonts w:cs="Times New Roman" w:ascii="Times New Roman" w:hAnsi="Times New Roman"/>
          <w:i/>
          <w:sz w:val="22"/>
          <w:szCs w:val="22"/>
        </w:rPr>
        <w:t xml:space="preserve"> un breve Curriculum Vita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Nel caso di Progetti articolati in diverse Aree, si ricorda la necessità di distinguere chiaramente quale parte di progetto è da imputare all’Area 1, ad esempio, e quale all’Area 2 o ad altra Area. 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 progetti devono essere presentati in formato digitale alla vicepresidenza inviandoli in allegato, per posta elettronica, all’indirizzo: </w:t>
      </w:r>
      <w:hyperlink r:id="rId3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vicepreside@liceogambara.it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 utilizzando il nuovo modulo che sarà disponibile sul sito dell’Istituto nell’Area Riservata Docenti a partire da lunedì 20 aprile 2015; il file deve essere scaricato prima di essere compilato, successivamente salvato e inviato. Chi non volesse inviarlo per mail può stamparlo e consegnarlo, in formato cartaceo, in vicepresidenz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60" w:after="60"/>
        <w:ind w:left="360" w:hanging="0"/>
        <w:jc w:val="both"/>
        <w:rPr>
          <w:rFonts w:ascii="Times New Roman" w:hAnsi="Times New Roman" w:eastAsia="MS Mincho;ＭＳ 明朝" w:cs="Times New Roman"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i/>
          <w:sz w:val="22"/>
          <w:szCs w:val="22"/>
        </w:rPr>
        <w:t>In particolare si ricorda che: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MS Mincho;ＭＳ 明朝" w:cs="Times New Roman" w:ascii="Times New Roman" w:hAnsi="Times New Roman"/>
          <w:i/>
          <w:sz w:val="22"/>
          <w:szCs w:val="22"/>
        </w:rPr>
        <w:t xml:space="preserve">per tutti i progetti, anche quelli "strutturali dei Licei" e consolidati nel tempo, va compilato il modulo di presentazione, poiché il Progetto non verrà presentato d’ufficio e non verrà inserito tra i Progetti da porre in delibera;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Times New Roman" w:hAnsi="Times New Roman" w:eastAsia="MS Mincho;ＭＳ 明朝" w:cs="Times New Roman"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i/>
          <w:sz w:val="22"/>
          <w:szCs w:val="22"/>
        </w:rPr>
        <w:t>i soggetti proponenti possono essere sia gli organi del Liceo (Dipartimenti, Commissioni, Funzioni Strumentali, Consigli di Classe) sia singoli docenti;</w:t>
      </w:r>
    </w:p>
    <w:p>
      <w:pPr>
        <w:pStyle w:val="Normal"/>
        <w:ind w:left="360" w:hanging="0"/>
        <w:jc w:val="both"/>
        <w:rPr>
          <w:rFonts w:ascii="Times New Roman" w:hAnsi="Times New Roman" w:eastAsia="MS Mincho;ＭＳ 明朝" w:cs="Times New Roman"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er chi contatta esperti esterni si prega di ricordare a costoro che il compenso indicato nella scheda è da intendersi quale compenso orario lordo; ciò significa che il compenso netto dipende dalla posizione fiscale e contributiva del destinatario del progett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Riepilogo compensi orari (lordi)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onduttore interno  (per attività di docenza): 35€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onduttore interno  (per attività laboratoriali): 17,50€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onduttore esterno  (per attività di docenza): 30€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onduttore esterno  (per attività laboratoriali): 20€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ヒラギノ角ゴ ProN W6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ヒラギノ角ゴ ProN W6" w:hAnsi="ヒラギノ角ゴ ProN W6" w:cs="ヒラギノ角ゴ ProN W6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ヒラギノ角ゴ ProN W6;MS Mincho" w:hAnsi="ヒラギノ角ゴ ProN W6;MS Mincho" w:cs="ヒラギノ角ゴ ProN W6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mbria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gambara.gov.it/la-scuola/modulistica-docenti" TargetMode="External"/><Relationship Id="rId3" Type="http://schemas.openxmlformats.org/officeDocument/2006/relationships/hyperlink" Target="mailto:vicepreside@liceogambar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11:00Z</dcterms:created>
  <dc:creator>Utente Predefinito</dc:creator>
  <dc:description/>
  <cp:keywords/>
  <dc:language>en-US</dc:language>
  <cp:lastModifiedBy>USEROLI</cp:lastModifiedBy>
  <cp:lastPrinted>2015-05-07T09:41:00Z</cp:lastPrinted>
  <dcterms:modified xsi:type="dcterms:W3CDTF">2015-05-07T09:11:00Z</dcterms:modified>
  <cp:revision>2</cp:revision>
  <dc:subject/>
  <dc:title>Brescia, 9 novembre 2010</dc:title>
</cp:coreProperties>
</file>