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6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591  /A39</w:t>
        <w:tab/>
        <w:tab/>
        <w:t xml:space="preserve">        </w:t>
      </w:r>
      <w:r>
        <w:rPr>
          <w:rFonts w:cs="Times New Roman" w:ascii="Times New Roman" w:hAnsi="Times New Roman"/>
          <w:bCs/>
        </w:rPr>
        <w:t xml:space="preserve"> Ai Docenti 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Ai coordinatori di class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AVVISO n. 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Prova di evacu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 giorno della prossima  settima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 xml:space="preserve">senza preavviso) </w:t>
      </w:r>
      <w:r>
        <w:rPr>
          <w:rFonts w:cs="Times New Roman" w:ascii="Times New Roman" w:hAnsi="Times New Roman"/>
        </w:rPr>
        <w:t>si svolgerà una prova di evacuazione in caso di terremoto: Si ricordano le modalità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1. L’allarme sarà costituito da due tipi di segnale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   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- impianto campanelle (squilli brevi ripetuti per circa 30 secondi) simulerà le scosse di terremot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   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- impianto antincendio darà l’ordine di evacuazion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2. Al suono delle campanelle (squilli brevi ripetuti) si chiede a tutti i presenti di esercitarsi sulle misure di autoprotezione come da procedura del piano di emergenza (non correre, ripararsi sotto banchi/ tavoli, accostarsi a muri portanti o perimetrali, allontanarsi da vetrate o armadi, ...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3. Al suono di evacuazione (impianto antincendio) uscire dall’edificio seguendo i percorsi di evacuazione indicati nel piano di emergenza e radunarsi nei cortili interni (luoghi di raccolta temporanei) a debita distanza dalle pareti dell’edificio (almeno 3,5 metri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4. Si raccomanda a tutti i docenti portare con sè i moduli di appello (verificarne la presenza prima della prova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 garantire una corretta ed efficace applicazione del piano di emergenza, si invitano i coordinatori di classe 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minare in ciascuna classe </w:t>
      </w:r>
      <w:r>
        <w:rPr>
          <w:rFonts w:cs="Times New Roman" w:ascii="Times New Roman" w:hAnsi="Times New Roman"/>
          <w:b/>
          <w:sz w:val="20"/>
          <w:szCs w:val="20"/>
        </w:rPr>
        <w:t>n. 2 alunni apri-fila, n. 2 alunni chiudi-fila e n. 2 alunni p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ssistenza disabili</w:t>
      </w:r>
      <w:r>
        <w:rPr>
          <w:rFonts w:cs="Times New Roman" w:ascii="Times New Roman" w:hAnsi="Times New Roman"/>
          <w:sz w:val="20"/>
          <w:szCs w:val="20"/>
        </w:rPr>
        <w:t xml:space="preserve"> (numero da aumentare opportunamente in caso di alunni con particolari disabilità presenti nella class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rificare la presenza in classe della cartellina con il </w:t>
      </w:r>
      <w:r>
        <w:rPr>
          <w:rFonts w:cs="Times New Roman" w:ascii="Times New Roman" w:hAnsi="Times New Roman"/>
          <w:b/>
          <w:sz w:val="20"/>
          <w:szCs w:val="20"/>
        </w:rPr>
        <w:t>modulo di riscontro</w:t>
      </w:r>
      <w:r>
        <w:rPr>
          <w:rFonts w:cs="Times New Roman" w:ascii="Times New Roman" w:hAnsi="Times New Roman"/>
          <w:sz w:val="20"/>
          <w:szCs w:val="20"/>
        </w:rPr>
        <w:t xml:space="preserve"> da compilare nel punto di raccol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rificare la presenza nelle aule utilizzate dalla classe della </w:t>
      </w:r>
      <w:r>
        <w:rPr>
          <w:rFonts w:cs="Times New Roman" w:ascii="Times New Roman" w:hAnsi="Times New Roman"/>
          <w:b/>
          <w:sz w:val="20"/>
          <w:szCs w:val="20"/>
        </w:rPr>
        <w:t>planimetria</w:t>
      </w:r>
      <w:r>
        <w:rPr>
          <w:rFonts w:cs="Times New Roman" w:ascii="Times New Roman" w:hAnsi="Times New Roman"/>
          <w:sz w:val="20"/>
          <w:szCs w:val="20"/>
        </w:rPr>
        <w:t xml:space="preserve"> con l’indicazione del percorso di uscita e del punto di raccol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ffettuare un </w:t>
      </w:r>
      <w:r>
        <w:rPr>
          <w:rFonts w:cs="Times New Roman" w:ascii="Times New Roman" w:hAnsi="Times New Roman"/>
          <w:b/>
          <w:sz w:val="20"/>
          <w:szCs w:val="20"/>
        </w:rPr>
        <w:t>breve intervento formativo</w:t>
      </w:r>
      <w:r>
        <w:rPr>
          <w:rFonts w:cs="Times New Roman" w:ascii="Times New Roman" w:hAnsi="Times New Roman"/>
          <w:sz w:val="20"/>
          <w:szCs w:val="20"/>
        </w:rPr>
        <w:t xml:space="preserve"> alla classe per ricordare il percorso di evacuazione, il luogo di raccolta e i comportamenti da tenere in caso di emergenza e in particolare durante le prove di evacuazione, sottolineando che tali prove non sono un momento di svago ma un mezzo per testare l’efficacia del piano di evacuazione, riscontrare eventuali problemi o sovraffollamenti e simulare situazioni di pericolo.</w:t>
      </w:r>
    </w:p>
    <w:p>
      <w:pPr>
        <w:pStyle w:val="Normal"/>
        <w:rPr/>
      </w:pPr>
      <w:r>
        <w:rPr/>
        <w:t>Si ricorda che il modulo di riscontro deve essere consegnato al coordinatore per l’emergenza con le seguenti modalità:</w:t>
      </w:r>
    </w:p>
    <w:tbl>
      <w:tblPr>
        <w:tblW w:w="6345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4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ordinatore per l’emergenz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ogo di consegna moduli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Franco Grama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via Gambara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il personale in servizio e’ tenuto ad attenersi rigorosamente al protocollo operativo previsto dal “Piano di emergenza ed evacuazione”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iceogambara.gov.it/articolo/sicurezza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mbara.gov.it/articolo/sicurez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8:00Z</dcterms:created>
  <dc:creator>Utente Predefinito</dc:creator>
  <dc:description/>
  <cp:keywords/>
  <dc:language>en-US</dc:language>
  <cp:lastModifiedBy>USEROLI</cp:lastModifiedBy>
  <cp:lastPrinted>2015-05-06T10:00:00Z</cp:lastPrinted>
  <dcterms:modified xsi:type="dcterms:W3CDTF">2015-05-06T08:28:00Z</dcterms:modified>
  <cp:revision>2</cp:revision>
  <dc:subject/>
  <dc:title>Brescia, 9 novembre 2010</dc:title>
</cp:coreProperties>
</file>