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4 magg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2560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>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ntratto integrativo d’Istitu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Giovedì 30 aprile è stata siglata l’ipotesi di contratto integrativo d’Istituto per l’anno scolastico 2014/1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testo è reperibile nelle bacheche sindacali e pubblicato sul sito dell’Istituto (bacheca sindacale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7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5-04T10:07:00Z</dcterms:modified>
  <cp:revision>2</cp:revision>
  <dc:subject/>
  <dc:title>Brescia, 9 novembre 2010</dc:title>
</cp:coreProperties>
</file>