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4 magg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55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corso: racconta in video la tua Reg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regionale della Lombardia in collaborazione con l’ufficio scolastico regionale indice il concorso video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mbardia 2.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cconta in video la tua Regione tra passato, presente e fut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el bando è in sala insegnanti nel faldone delle iniziativ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tesso bando è comunque reperibile sul sito della Regione Lombardia (Bollettino Ufficiale, serie avvisi e concorsi n. 13- mercoledì 25 marzo 201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04T10:06:00Z</dcterms:modified>
  <cp:revision>2</cp:revision>
  <dc:subject/>
  <dc:title>Brescia, 9 novembre 2010</dc:title>
</cp:coreProperties>
</file>