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557 /A39</w:t>
        <w:tab/>
        <w:tab/>
        <w:tab/>
      </w:r>
      <w:r>
        <w:rPr>
          <w:rFonts w:cs="Times New Roman" w:ascii="Times New Roman" w:hAnsi="Times New Roman"/>
          <w:bCs/>
        </w:rPr>
        <w:t>Ai Docenti delle classi quarte e quinte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li Alunni delle classi quarte e qui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amento in uscita. UNIBSDAYS, 8 e 9 maggio: TENSOLAB DI PIAZZA DELLA VITTORIA  Bresc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ell'ambito di UNIBSDAYS  i prossimi 8 e 9 maggio  in Piazza Vittoria a Brescia sono stati invitati ospiti prestigiosi, che si confronteranno con docenti dell’ Università di Brescia su argomenti legati al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it-IT"/>
        </w:rPr>
        <w:t>tema della luce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tesa non solo dal punto di vista tecnico e scientifico, ma nell'accezione più ampia del termin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può vedere il programma  pubblicato sul sit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www.unibsdays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(è stato lasciato anche un depliant sulla cattedra di ogni classe IV e V). Le classi o gli alunni, interessati a partecipare di mattina a qualche evento, devono contattare la prof.ssa Mariapia Giacomello (indicando l’eventuale docente accompagnatore) entro il giorn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6 maggi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perché è necessario compilare un modu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 8 alle 20 saranno aperti gli stand per avere informazioni su corsi di studio, servizi per gli studenti, modalità di ammissione e scadenze, ubicati nella TensoLab in Piazza Vittoria. Nella stessa struttura, sarà possibile partecipare ai seguenti laborator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Misurare la luc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 a cura del Gruppo di ricerca di Chimica per le tecnologie (8 e 9 maggio dalle 8.30 alle 13 e dalle 15 alle 19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Il disegno davvero - Insegnando si impar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a cura dell'area di Disegno (8 e 9 maggio dalle 8.30 alle 13 e dalle 15 alle 19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Luce, onde elettromagnetiche e celle solari all'Istituto Nazionale di Ottic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a cura del Gruppo di ricerca CNR-INO - Sensor Lab (8 maggio dalle 8.30 alle 13 e dalle 15 alle 19; 9 maggio dalle 8.30 alle 1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Esplorare il fondo dell'occhio con la luc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 cura del Gruppo di ricerca della clinica Oculistica (9 maggio dalle 8.30 alle 1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Fantastic voyag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 cura del Gruppo di Chirurgia endoscopica digestiva (8 maggio dalle 15 alle 19 e 9 maggio dalle 8.30 alle 1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 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Brain.lab@unibs, esplorare il cervello, giocare con le ide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 cura del Gruppo di Neuroscienze sperimentali (9 maggio dalle 8.30 alle 13 e dalle 15 alle 19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gli studenti interessati all'ambito scientifico, vi sono due importanti even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 xml:space="preserve">ore 11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it-IT"/>
        </w:rPr>
        <w:t>venerdì 8 magg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erformance di Luce</w:t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La luce al servizio dei grandi eventi mediatic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Marina Montuor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Università degli Studi di Brescia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Marco Balich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irettore creativo e ideatore di grandi cerimo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'incontro sarà preceduto dall'inaugurazione di UNIBSDAYS, alla presenza del Rettore Prof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ergio Pecorell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 xml:space="preserve">ore 9.30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it-IT"/>
        </w:rPr>
        <w:t>sabato 9 magg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Luce e raggi cosmici </w:t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Nello spazio, tra scienza e fantascienz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rmano Bonomi, Università degli Studi di Brescia, Riccardo Borsoni, Autore comic "Hammer" e direttore della Scuola internazionale di Comic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gli studenti che invece preferiscono l'ambito economico-giuridico, due incontri mostrano un approccio diverso alle due aree disciplinar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>ore 9.30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it-IT"/>
        </w:rPr>
        <w:t>venerdì 8 maggio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Fare Luce sui diritti</w:t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Le cliniche legali: imparare il diritto attraverso casi real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ara Di Stasio e Luca Masera, Università degli Studi di Bresc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 xml:space="preserve">ore 11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it-IT"/>
        </w:rPr>
        <w:t>sabato 9 magg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'energia della Luce</w:t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Il potere dell'energia, tra produzione e controll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orgia Oggioni, Università degli Studi di Brescia, Emanuele Turelli, Storyteller, interpreta dal vivo alcuni brani dal monologo "Gleno, 1 dicembre 1923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.ssa Mariapia Giacomello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sday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Utente Predefinito</dc:creator>
  <dc:description/>
  <cp:keywords/>
  <dc:language>en-US</dc:language>
  <cp:lastModifiedBy>USEROLI</cp:lastModifiedBy>
  <cp:lastPrinted>2015-05-04T11:59:00Z</cp:lastPrinted>
  <dcterms:modified xsi:type="dcterms:W3CDTF">2015-05-04T10:05:00Z</dcterms:modified>
  <cp:revision>2</cp:revision>
  <dc:subject/>
  <dc:title>Brescia, 9 novembre 2010</dc:title>
</cp:coreProperties>
</file>