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55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 somministrato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mministratori prove INVALSI: CORRE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Si pubblica </w:t>
      </w:r>
      <w:r>
        <w:rPr>
          <w:rFonts w:cs="Times New Roman" w:ascii="Times New Roman" w:hAnsi="Times New Roman"/>
          <w:u w:val="single"/>
        </w:rPr>
        <w:t>nuovamente</w:t>
      </w:r>
      <w:r>
        <w:rPr>
          <w:rFonts w:cs="Times New Roman" w:ascii="Times New Roman" w:hAnsi="Times New Roman"/>
        </w:rPr>
        <w:t xml:space="preserve"> l’elenco degli abbinamenti tra le classi e i docenti somministrator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no state apportate modifiche rispetto alla tabella dell’avviso 3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5991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80"/>
        <w:gridCol w:w="27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 studenti “BES”,“H” o  “DSA”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somministratori</w:t>
            </w:r>
          </w:p>
        </w:tc>
      </w:tr>
      <w:tr>
        <w:trPr>
          <w:trHeight w:val="2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ni-Bonfadini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ini-Giuffred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gio-Toni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ola-Malar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li-Ros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i-Sonci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bretti-Posi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comello-Simo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noli-Ci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-Agazzan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to – Visconti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Gli studenti in questione hanno 15 minuti in più per eseguire le prove e </w:t>
      </w:r>
      <w:r>
        <w:rPr>
          <w:rFonts w:cs="Times New Roman" w:ascii="Times New Roman" w:hAnsi="Times New Roman"/>
          <w:b/>
          <w:i/>
        </w:rPr>
        <w:t>non compilano il Questionario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04T10:04:00Z</dcterms:modified>
  <cp:revision>2</cp:revision>
  <dc:subject/>
  <dc:title>Brescia, 9 novembre 2010</dc:title>
</cp:coreProperties>
</file>