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0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Prot.n.250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                </w:t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i Docenti somministrator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 3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Prove INVALSI:organizzaz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Si ricorda che le Prove INVALSI per le classi Seconde si svolgeranno </w:t>
      </w:r>
      <w:r>
        <w:rPr>
          <w:rFonts w:cs="Times New Roman" w:ascii="Times New Roman" w:hAnsi="Times New Roman"/>
          <w:b/>
        </w:rPr>
        <w:t>martedì 12 maggio</w:t>
      </w:r>
      <w:r>
        <w:rPr>
          <w:rFonts w:cs="Times New Roman" w:ascii="Times New Roman" w:hAnsi="Times New Roman"/>
        </w:rPr>
        <w:t xml:space="preserve">  con le prove di Italiano e di Matematica, e la compilazione di un Questionario Student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assi interessate e i Docenti coinvolti sono i seguent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991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80"/>
        <w:gridCol w:w="27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 studenti “BES”,“H” o  “DSA”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somministratori</w:t>
            </w:r>
          </w:p>
        </w:tc>
      </w:tr>
      <w:tr>
        <w:trPr>
          <w:trHeight w:val="2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ni-Bonfadini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ini-Giuffred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gio-Toni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ola-Malar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li-Ros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ti-Soncin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bretti-Posi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comello-Simo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noli-Cinell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o-Agazzan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to – Visconti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Gli studenti in questione hanno 15 minuti in più per eseguire le prove e </w:t>
      </w:r>
      <w:r>
        <w:rPr>
          <w:rFonts w:cs="Times New Roman" w:ascii="Times New Roman" w:hAnsi="Times New Roman"/>
          <w:b/>
          <w:i/>
        </w:rPr>
        <w:t>non compilano il Questionario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 OPERAZIONI SI SVOLGERANNO COME SEGUE:</w:t>
      </w:r>
    </w:p>
    <w:p>
      <w:pPr>
        <w:pStyle w:val="NormaleWeb"/>
        <w:shd w:fill="FFFFFF" w:val="clear"/>
        <w:spacing w:before="0" w:after="0"/>
        <w:ind w:left="357" w:hanging="357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120"/>
        <w:ind w:left="357" w:hanging="357"/>
        <w:textAlignment w:val="baseline"/>
        <w:rPr/>
      </w:pP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373737"/>
          <w:sz w:val="22"/>
          <w:szCs w:val="22"/>
          <w:u w:val="single"/>
        </w:rPr>
        <w:t>ORARIO DI SERVIZIO E PROCEDURE PRIMA DELL'INGRESSO NELLA CLASSE ASSEGNATA PER LA SOMMINISTRAZIONE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u w:val="single"/>
          <w:lang w:eastAsia="it-IT"/>
        </w:rPr>
        <w:t>Il Docente somministratore</w:t>
      </w:r>
      <w:r>
        <w:rPr>
          <w:rFonts w:eastAsia="Times New Roman" w:cs="Times New Roman" w:ascii="Times New Roman" w:hAnsi="Times New Roman"/>
          <w:color w:val="373737"/>
          <w:lang w:eastAsia="it-IT"/>
        </w:rPr>
        <w:t xml:space="preserve"> dovrà recarsi in aula magna alle ore 8.00 per: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lang w:eastAsia="it-IT"/>
        </w:rPr>
        <w:t>a) ricevere un plico con l’Elenco studenti e i  codici identificativi attribuiti dall’INVALSI; i fascicoli delle prove;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lang w:eastAsia="it-IT"/>
        </w:rPr>
        <w:t>b) apporre le etichette autoadesive sui fascicoli delle prove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373737"/>
          <w:lang w:eastAsia="it-IT"/>
        </w:rPr>
      </w:pPr>
      <w:r>
        <w:rPr>
          <w:rFonts w:eastAsia="Times New Roman" w:cs="Times New Roman" w:ascii="Times New Roman" w:hAnsi="Times New Roman"/>
          <w:color w:val="373737"/>
          <w:lang w:eastAsia="it-IT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SOMMINISTRAZION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ate le operazioni preliminari il Docente si reca nella classe assegnata per iniziare la somministrazione delle prove, che avverrà con la seguente scansione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Ore 8.30 10.15 circ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rova di MATEMATICA</w:t>
      </w:r>
      <w:r>
        <w:rPr>
          <w:rFonts w:cs="Times New Roman" w:ascii="Times New Roman" w:hAnsi="Times New Roman"/>
          <w:color w:val="000000"/>
        </w:rPr>
        <w:t>(lettura istruzioni 15 minuti; durata della prova: 90 minuti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e 10.15 – 10.30 circa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aus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re 10.30 – 12.45 circ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rova di ITALIANO</w:t>
      </w:r>
      <w:r>
        <w:rPr>
          <w:rFonts w:cs="Times New Roman" w:ascii="Times New Roman" w:hAnsi="Times New Roman"/>
          <w:color w:val="000000"/>
        </w:rPr>
        <w:t xml:space="preserve"> (lettura istruzioni 15 minuti; durata della prova: 90 minuti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Questionario studente</w:t>
      </w:r>
      <w:r>
        <w:rPr>
          <w:rFonts w:cs="Times New Roman" w:ascii="Times New Roman" w:hAnsi="Times New Roman"/>
          <w:color w:val="000000"/>
        </w:rPr>
        <w:t xml:space="preserve"> (durata effettiva – dopo aver letto le istruzioni – 30 minuti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che hanno terminato la compilazione del questionario studente possono andare a cas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Docenti  potranno concordare tra di loro turni di sorveglianza per la mattinat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CORREZIO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I docenti di matematica e italiano  correggeranno le prove delle proprie class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che q</w:t>
      </w:r>
      <w:r>
        <w:rPr>
          <w:rFonts w:cs="Times New Roman" w:ascii="Times New Roman" w:hAnsi="Times New Roman"/>
          <w:color w:val="000000"/>
        </w:rPr>
        <w:t>uest’anno i dati relativi alle risposte fornite dagli alunni alle prove e al questionario studenti verranno inviati all’INVALSI direttamente dai docenti di ambito per via informatica utilizzando le apposite sched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e modalità organizzative di tale attività verranno comunicate con un apposito avvis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ATERIALE E INFORMAZIONI PER I DOCENTI SOMMINISTRATOR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Sul sito del Gambara, nell’area riservata ai Docenti, a partire da mercoledì 6  maggio p.v. saranno  a disposizione i seguenti materiali da leggere prima del 12 maggio, per somministrare con efficacia le prov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nuale somministratore prove INVALSI 201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rumenti prova matematica INVALSI 201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sugli alunni con particolari bisogni educativi (BES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Considerato l’indubbio  carico di lavoro aggiuntivo che la somministrazione e la correzione delle prove INVALSI comporta, per tale attività verrà riconosciuto un incentivo che sarà concordato in sede di contrattazione di Istitu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5:00Z</dcterms:created>
  <dc:creator>Utente Predefinito</dc:creator>
  <dc:description/>
  <cp:keywords/>
  <dc:language>en-US</dc:language>
  <cp:lastModifiedBy>USEROLI</cp:lastModifiedBy>
  <cp:lastPrinted>2015-04-30T10:49:00Z</cp:lastPrinted>
  <dcterms:modified xsi:type="dcterms:W3CDTF">2015-05-06T06:34:00Z</dcterms:modified>
  <cp:revision>4</cp:revision>
  <dc:subject/>
  <dc:title>Brescia, 9 novembre 2010</dc:title>
</cp:coreProperties>
</file>