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9 aprile 20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481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Agli Alunni delle classi quarte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centi referenti orientamento in uscit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rientamento U</w:t>
      </w:r>
      <w:r>
        <w:rPr>
          <w:rFonts w:cs="Calibri" w:ascii="Times New Roman" w:hAnsi="Times New Roman"/>
          <w:b/>
          <w:color w:val="000000"/>
          <w:sz w:val="36"/>
          <w:szCs w:val="36"/>
        </w:rPr>
        <w:t>niversita’ di Brescia:  “Uno su cento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Sono aperte le iscrizioni al percorso di orientamento universitario "Uno su cento", riservato alle classi IV, che si terrà i prossim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10-11-12 giugno 2015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nelle sedi universitar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Gli studenti selezionati potranno partecipare, affiancati da docenti e studenti tutor, a: lezioni universitarie; visite guidate alle sedi dell'Università; incontri con professionisti; presentazioni delle prove di ammissione; seminari di autorientamento, workshop interattivi sulla gestione dell'ansia da esame ed altre attività di grupp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'iniziativa è rivolta agli studenti che hanno conseguito nei primi 3 anni una media dei voti non inferiore a 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Ogni studente potrà candidars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per una sola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fra le seguenti aree disciplinari: economica, giuridica, ingegneristica, medico-biologica (che comprende anche Odontoiatria e protesi dentaria, le Professioni sanitari,e Biotecnologie, Scienze motori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Le domande di adesione dovranno pervenire per e-mail tramite la scuol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entro e non oltre il 16 maggio 2015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, secondo le modalità sotto indica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b/>
          <w:b/>
          <w:color w:val="000000"/>
          <w:sz w:val="22"/>
          <w:szCs w:val="22"/>
        </w:rPr>
      </w:pPr>
      <w:r>
        <w:rPr>
          <w:rFonts w:cs="Calibri" w:ascii="Times New Roman" w:hAnsi="Times New Roman"/>
          <w:b/>
          <w:color w:val="000000"/>
          <w:sz w:val="22"/>
          <w:szCs w:val="22"/>
        </w:rPr>
        <w:t>REQUISITI E MODALITA’ DI PARTECIPAZIONE</w:t>
      </w:r>
    </w:p>
    <w:p>
      <w:pPr>
        <w:pStyle w:val="Normal"/>
        <w:spacing w:before="0" w:after="0"/>
        <w:jc w:val="both"/>
        <w:rPr/>
      </w:pPr>
      <w:r>
        <w:rPr>
          <w:rFonts w:cs="Calibri" w:ascii="Times New Roman" w:hAnsi="Times New Roman"/>
          <w:color w:val="000000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o studente dovrà compilare la scheda di candidatura allegata indicando i propri dati anagrafici, l’area disciplinare scelta,la media ottenuta in 1^, 2^ e 3^.Dovrà, inoltre, inserire nell’apposito spazio una lettera di autopresentazione</w:t>
      </w:r>
      <w:r>
        <w:rPr>
          <w:rFonts w:cs="Calibri" w:ascii="Times New Roman" w:hAnsi="Times New Roman"/>
          <w:color w:val="000000"/>
          <w:sz w:val="22"/>
          <w:szCs w:val="22"/>
        </w:rPr>
        <w:t xml:space="preserve"> (max 20 righe, in cui descrive brevemente la propria esperienza scolastica, i propri interessi, gli obiettivi professionali e le ragioni della scelta dell’area disciplinare) che servirà all’Università per valutare la sua candidatura, utilizzando l’apposito modulo in allega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Times New Roman" w:hAnsi="Times New Roman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La </w:t>
      </w:r>
      <w:r>
        <w:rPr>
          <w:rFonts w:cs="Calibri,Bold" w:ascii="Times New Roman" w:hAnsi="Times New Roman"/>
          <w:bCs/>
          <w:color w:val="000000"/>
          <w:sz w:val="22"/>
          <w:szCs w:val="22"/>
        </w:rPr>
        <w:t>prof.ssa</w:t>
      </w:r>
      <w:r>
        <w:rPr>
          <w:rFonts w:cs="Calibri,Bold" w:ascii="Times New Roman" w:hAnsi="Times New Roman"/>
          <w:b/>
          <w:bCs/>
          <w:color w:val="000000"/>
          <w:sz w:val="22"/>
          <w:szCs w:val="22"/>
        </w:rPr>
        <w:t xml:space="preserve"> Giacomello</w:t>
      </w:r>
      <w:r>
        <w:rPr>
          <w:rFonts w:cs="Calibri,Bold" w:ascii="Times New Roman" w:hAnsi="Times New Roman"/>
          <w:bCs/>
          <w:color w:val="000000"/>
          <w:sz w:val="22"/>
          <w:szCs w:val="22"/>
        </w:rPr>
        <w:t xml:space="preserve">, contattata entro </w:t>
      </w:r>
      <w:r>
        <w:rPr>
          <w:rFonts w:cs="Calibri,Bold" w:ascii="Times New Roman" w:hAnsi="Times New Roman"/>
          <w:b/>
          <w:bCs/>
          <w:color w:val="000000"/>
          <w:sz w:val="22"/>
          <w:szCs w:val="22"/>
        </w:rPr>
        <w:t>12 maggi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2015,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trasmetterà all’Università le schede di candidatura degli studenti, debitamente compilate, in un’unica email all’indirizzo orientamento@unibs.i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>L’Università esamina le proposte e seleziona 30 studenti per ogni area</w:t>
      </w:r>
      <w:r>
        <w:rPr>
          <w:rFonts w:cs="Calibri" w:ascii="Times New Roman" w:hAnsi="Times New Roman"/>
          <w:color w:val="000000"/>
          <w:sz w:val="22"/>
          <w:szCs w:val="22"/>
        </w:rPr>
        <w:t xml:space="preserve"> disciplinar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entro martedì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26 maggio 2015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l’Università comunicherà alla scuola i nomi degli studenti selezionat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Times New Roman" w:hAnsi="Times New Roman"/>
          <w:color w:val="000000"/>
          <w:sz w:val="22"/>
          <w:szCs w:val="22"/>
        </w:rPr>
        <w:t xml:space="preserve">Gli studenti ammessi al percorso di orientamento “Uno su cento” dovranno confermare la loro partecipazione entro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mercoledì 3 giugno 2015</w:t>
      </w:r>
      <w:r>
        <w:rPr>
          <w:rFonts w:cs="Calibri" w:ascii="Times New Roman" w:hAnsi="Times New Roman"/>
          <w:color w:val="000000"/>
          <w:sz w:val="22"/>
          <w:szCs w:val="22"/>
        </w:rPr>
        <w:t xml:space="preserve">, scrivendo a </w:t>
      </w:r>
      <w:r>
        <w:rPr>
          <w:rFonts w:cs="Calibri" w:ascii="Times New Roman" w:hAnsi="Times New Roman"/>
          <w:color w:val="0000FF"/>
          <w:sz w:val="22"/>
          <w:szCs w:val="22"/>
        </w:rPr>
        <w:t>orientamento@unibs.it</w:t>
      </w:r>
      <w:r>
        <w:rPr>
          <w:rFonts w:cs="Calibri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Calibri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b/>
          <w:b/>
          <w:color w:val="000000"/>
          <w:sz w:val="22"/>
          <w:szCs w:val="22"/>
        </w:rPr>
      </w:pPr>
      <w:r>
        <w:rPr>
          <w:rFonts w:cs="Calibri" w:ascii="Times New Roman" w:hAnsi="Times New Roman"/>
          <w:b/>
          <w:color w:val="000000"/>
          <w:sz w:val="22"/>
          <w:szCs w:val="22"/>
        </w:rPr>
        <w:t>La partecipazione all’iniziativa è gratuita, inclusi i pranzi e i trasferimenti tra le sedi previsti dal programma. Sono invece a carico dei partecipanti le spese di trasporto per raggiungere l’Università e per rientrare nei luoghi di residenza.</w:t>
      </w:r>
    </w:p>
    <w:p>
      <w:pPr>
        <w:pStyle w:val="Normal"/>
        <w:spacing w:before="0" w:after="0"/>
        <w:jc w:val="both"/>
        <w:rPr/>
      </w:pPr>
      <w:r>
        <w:rPr>
          <w:rFonts w:cs="Calibri" w:ascii="Times New Roman" w:hAnsi="Times New Roman"/>
          <w:color w:val="000000"/>
          <w:sz w:val="22"/>
          <w:szCs w:val="22"/>
        </w:rPr>
        <w:t>Le attività si svolgeranno indicativamente dalle 8.30 alle 17.00, con frequenza obbligatoria, secondo il programma che verrà consegnato successivamente ai partecipanti. I partecipanti dovranno essere coperti da assicurazione della scuola valida per le attività didattich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Agli studenti verrà rilasciato un attestato di partecipazion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98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FERENTE ORIENTAMENTO IN USCITA</w:t>
              <w:tab/>
              <w:tab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rof.ssa Mariapia Giacomello</w:t>
              <w:tab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              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              del soggetto responsabile ai sensi del D.Lgs. n. 39/1993, art. 3 c. 2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64019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638925" cy="731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0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29T08:10:00Z</dcterms:modified>
  <cp:revision>2</cp:revision>
  <dc:subject/>
  <dc:title>Brescia, 9 novembre 2010</dc:title>
</cp:coreProperties>
</file>