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9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47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ornata dell’Arte : organizz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iornata dell’Arte si svolgerà </w:t>
      </w:r>
      <w:r>
        <w:rPr>
          <w:rFonts w:eastAsia="Times New Roman" w:cs="Times New Roman" w:ascii="Times New Roman" w:hAnsi="Times New Roman"/>
          <w:b/>
          <w:lang w:eastAsia="it-IT"/>
        </w:rPr>
        <w:t>sabato 9 maggio</w:t>
      </w:r>
      <w:r>
        <w:rPr>
          <w:rFonts w:cs="Times New Roman" w:ascii="Times New Roman" w:hAnsi="Times New Roman"/>
        </w:rPr>
        <w:t xml:space="preserve"> presso la </w:t>
      </w:r>
      <w:r>
        <w:rPr/>
        <w:t>Sede universitaria “Economia e Commercio” sede di Santa Chiara, Contrada Santa Chiara n° 50, Bresci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 xml:space="preserve">Apertura al pubblico ore 9.00- 13.00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lassi ch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siderano partecipare alla “Giornata dell’Arte” lo possono fare purchè abbiano un Docente accompagnatore, che deve iscrivere la classe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in Vicepresidenza entro mercoledì 6 maggio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Tali classi possono uscire dall’Istituto con il proprio Docente accompagnatore a partire dalle 8,50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 precisa che </w:t>
      </w:r>
      <w:r>
        <w:rPr>
          <w:rFonts w:cs="Times New Roman" w:ascii="Times New Roman" w:hAnsi="Times New Roman"/>
          <w:b/>
          <w:sz w:val="22"/>
          <w:szCs w:val="22"/>
        </w:rPr>
        <w:t>gli studenti minorenn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he partecipano alle iniziative per </w:t>
      </w:r>
      <w:r>
        <w:rPr>
          <w:rFonts w:cs="Times New Roman" w:ascii="Times New Roman" w:hAnsi="Times New Roman"/>
          <w:b/>
          <w:sz w:val="22"/>
          <w:szCs w:val="22"/>
        </w:rPr>
        <w:t>la Giornata dell’Arte esterne all’Istitut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vono scrivere sul libretto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(comunicazioni scuola - famiglia)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 far firmare a un genitore la seguente autorizzazion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utorizzo l’uscita del/la figlio/a per la partecipazione alla Giornata dell’Arte del 9 maggio 2015 consapevole che la vigilanza sarà  ridotta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trata è libera : è necessario portare con sè il libretto scolastico delle assenze che verrà timbrato con apposito timbro della Consulta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N.B.</w:t>
      </w:r>
      <w:r>
        <w:rPr>
          <w:rFonts w:cs="Times New Roman" w:ascii="Times New Roman" w:hAnsi="Times New Roman"/>
          <w:i/>
        </w:rPr>
        <w:t xml:space="preserve"> Si ricorda che gli studenti devono rispettare alcune regol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severamente vietato acquisto e consumo di alcolici anche a maggiorenn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i legge per tutti è vietato fumare anche nelle pertinenze dell’Università (cortili, aree aperte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vietato lasciare rifiuti di ogni genere o abbandonare oggett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fatto assoluto divieto di vendita di beni /serviz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che ciascuna persona risponde individualmente per  ogni danno arrecato a terz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29T08:07:00Z</dcterms:modified>
  <cp:revision>2</cp:revision>
  <dc:subject/>
  <dc:title>Brescia, 9 novembre 2010</dc:title>
</cp:coreProperties>
</file>