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8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473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duatorie interne defini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che in sala insegnanti sono depositate le graduatorie interne definitive per l’anno scolastico 2014/15 dei docenti del diurno e del ser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8T09:49:00Z</dcterms:modified>
  <cp:revision>2</cp:revision>
  <dc:subject/>
  <dc:title>Brescia, 9 novembre 2010</dc:title>
</cp:coreProperties>
</file>