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7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456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i doc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07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Adozione libri di testo a.s. 2015/16: procedur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>In merito all’adozione dei libri di testo  per l’anno scolastico 2015/2016 si specifica quanto segue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I Consigli procedono all’adozione seguendo le indicazioni dell’avviso n. 2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r favorire il lavoro viene fornito l’ elenco dei libri di testo attualmente in adozione; </w:t>
      </w:r>
      <w:r>
        <w:rPr>
          <w:rFonts w:cs="Times New Roman" w:ascii="Times New Roman" w:hAnsi="Times New Roman"/>
          <w:u w:val="single"/>
        </w:rPr>
        <w:t>tale elenco è una copia di lavoro e non va compilat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 Docenti, sulla base delle decisioni effettuate in Consiglio di classe, dovranno segnalare le proprie adozioni compilando le schede predisposte dalla Segreteria Didattica ed </w:t>
      </w:r>
      <w:r>
        <w:rPr>
          <w:rFonts w:cs="Times New Roman" w:ascii="Times New Roman" w:hAnsi="Times New Roman"/>
          <w:b/>
          <w:u w:val="single"/>
        </w:rPr>
        <w:t>esposte  in sala insegnanti a partire da mercoledì 13 maggio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Le schede, una sola per ogni classe, contengono i dati relativi alle adozioni del corrente anno scolastico; i docenti dev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are che i dati inseriti siano corretti (a partire dal codice ISBN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are se il libro è da acquistare: nella colonna “ACQUISTARE” barrare “sì” se confermato oppure mettere “no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are la colonna “CONFERMA” con “sì” oppure “no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rre la propria firm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e operazione, visti i tempi ristretti, deve essere effettuata tassativamente dal 13 al 15 maggio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n caso di   nuova adozione il Docente è tenuto a compilare l’apposito modulo (allegato al registro dei verbali) che consegnerà </w:t>
      </w:r>
      <w:r>
        <w:rPr>
          <w:rFonts w:cs="Times New Roman" w:ascii="Times New Roman" w:hAnsi="Times New Roman"/>
          <w:u w:val="single"/>
        </w:rPr>
        <w:t xml:space="preserve">tempestivamente </w:t>
      </w:r>
      <w:r>
        <w:rPr>
          <w:rFonts w:cs="Times New Roman" w:ascii="Times New Roman" w:hAnsi="Times New Roman"/>
        </w:rPr>
        <w:t>al personale (sig.ra Paola e sig. Roberto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2:00Z</dcterms:created>
  <dc:creator>Utente Predefinito</dc:creator>
  <dc:description/>
  <cp:keywords/>
  <dc:language>en-US</dc:language>
  <cp:lastModifiedBy>USEROLI</cp:lastModifiedBy>
  <cp:lastPrinted>2015-04-27T11:47:00Z</cp:lastPrinted>
  <dcterms:modified xsi:type="dcterms:W3CDTF">2015-04-27T10:12:00Z</dcterms:modified>
  <cp:revision>2</cp:revision>
  <dc:subject/>
  <dc:title>Brescia, 9 novembre 2010</dc:title>
</cp:coreProperties>
</file>