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7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455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0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sigli delle classi quinte: documento del Consiglio di classe per gli esami di sta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>Documento del Consiglio di classe</w:t>
      </w:r>
      <w:r>
        <w:rPr>
          <w:rFonts w:cs="Times New Roman" w:ascii="Times New Roman" w:hAnsi="Times New Roman"/>
        </w:rPr>
        <w:t xml:space="preserve"> (D.M. n. 8 del 17/01/07) delle classi quinte dovrà essere preparato, con la firma di tutti i Docenti della classe, in triplice copia: due copie dovranno essere consegnate in </w:t>
      </w:r>
      <w:r>
        <w:rPr>
          <w:rFonts w:cs="Times New Roman" w:ascii="Times New Roman" w:hAnsi="Times New Roman"/>
          <w:b/>
          <w:u w:val="single"/>
        </w:rPr>
        <w:t>segreteria alunni entro giovedì 21 maggio 2015</w:t>
      </w:r>
      <w:r>
        <w:rPr>
          <w:rFonts w:cs="Times New Roman" w:ascii="Times New Roman" w:hAnsi="Times New Roman"/>
        </w:rPr>
        <w:t>,  e una dovrà essere conservata dal Coordinatore e messa a disposizione del Consiglio di classe (studenti compres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Documento (D.P.R. 323, art. 5, c. 2°) saranno inserite indicazioni specifiche disciplinari, per le quali si raccomanda di attenersi ai seguenti pu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uclei tematici svolti (o che si intende svolgere entro l’ 8/6/2015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 e supporti didattici (testi ecc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i del percorso formativo e obiettivi raggiunt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e delle verifiche e criteri di valut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tesura del  Documento è opportuno utilizzare il modello presente nel sito della scuola (area riservata docenti-modulistica docenti) per ciascun Liceo.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le lezioni potranno essere allegati al Documento relazioni disciplinari e programmi più dettaglia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240" w:before="280" w:after="2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Nei Consigli di Classe che non avessero stabilito le due aree disciplinari bisogna verbalizzare in questa seduta la suddivisio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Prof. Giovanni Spinel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4:00Z</dcterms:created>
  <dc:creator>Utente Predefinito</dc:creator>
  <dc:description/>
  <cp:keywords/>
  <dc:language>en-US</dc:language>
  <cp:lastModifiedBy>USEROLI</cp:lastModifiedBy>
  <cp:lastPrinted>2015-04-27T10:09:00Z</cp:lastPrinted>
  <dcterms:modified xsi:type="dcterms:W3CDTF">2015-04-27T10:14:00Z</dcterms:modified>
  <cp:revision>2</cp:revision>
  <dc:subject/>
  <dc:title>Brescia, 9 novembre 2010</dc:title>
</cp:coreProperties>
</file>