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mpio di griglia di valutazione di seconda prova pubblicata sul sito dell'Ufficio Scolastico del Piemo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30"/>
        <w:gridCol w:w="2130"/>
        <w:gridCol w:w="184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CATO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TTOR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VEL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RENSI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 e supportata dai necessari elementi di giustificaz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astanza completa e supportata da alcuni elementi di giustificaz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nz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ple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a o frammenta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ttim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screto-buo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fficie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nsufficient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ravemente insufficien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-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-12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-8-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 6- a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DUZI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 articolato e origin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 piuttosto articola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 semplic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 a volte un po' conf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 di difficile comprensi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ttim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screto-buo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fficie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nsufficiente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ravemente insufficien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-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-12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-8-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 6- a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ETENZA LINGUIST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ta, chiara, sciolta; lessico ricco ed appropri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anzialmente corretta/abbastanza sciolta, con errori che non compromettono la comprens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empre sciolta/Alcuni errori e imprecisioni lessic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sciolta, piuttosto scorretta/confusa; lessico impreciso ed inadegu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scorretta, stentata, anche nelle strutture di base; lessico inadegu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ttim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screto-buo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fficie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nsufficiente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ravemente insufficien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-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-12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-8-7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a 6- a 1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eggio complessivo prova                                                                                                                                                                    /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5:00Z</dcterms:created>
  <dc:creator>Francesca C</dc:creator>
  <dc:description/>
  <cp:keywords/>
  <dc:language>en-US</dc:language>
  <cp:lastModifiedBy>USEROLI</cp:lastModifiedBy>
  <cp:lastPrinted>2015-04-23T01:08:00Z</cp:lastPrinted>
  <dcterms:modified xsi:type="dcterms:W3CDTF">2015-04-27T07:45:00Z</dcterms:modified>
  <cp:revision>2</cp:revision>
  <dc:subject/>
  <dc:title>Esempio di griglia di valutazione di seconda prova pubblicata sul sito dell'Ufficio Scolastico del Piemonte</dc:title>
</cp:coreProperties>
</file>