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i colleghi  referenti del progetto “ DIVENTANDO DONNA/UOMO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Giorno 7 maggio 2015 si attueranno , presso gli Spedali Civili di Brescia,</w:t>
      </w:r>
    </w:p>
    <w:p>
      <w:pPr>
        <w:pStyle w:val="Normal"/>
        <w:rPr/>
      </w:pPr>
      <w:r>
        <w:rPr/>
        <w:t xml:space="preserve"> </w:t>
      </w:r>
      <w:r>
        <w:rPr/>
        <w:t>gli incontri/laboratorio previsti dal progetto.</w:t>
      </w:r>
    </w:p>
    <w:p>
      <w:pPr>
        <w:pStyle w:val="Normal"/>
        <w:rPr/>
      </w:pPr>
      <w:r>
        <w:rPr/>
        <w:t>La direzione mi ha informato che è possibile effettuare 12 visite ginecologiche gratuite, riservate alle classi del 1° turno e12 alle classi del 2° turno, sarà inoltre possibile effettuare 7 pap test nel primo turno e 8 nel secondo.</w:t>
      </w:r>
    </w:p>
    <w:p>
      <w:pPr>
        <w:pStyle w:val="Normal"/>
        <w:rPr/>
      </w:pPr>
      <w:r>
        <w:rPr/>
        <w:t>Le allieve che intendono avvalersi di questo servizio devono essere maggiorenni..</w:t>
      </w:r>
    </w:p>
    <w:p>
      <w:pPr>
        <w:pStyle w:val="Normal"/>
        <w:rPr/>
      </w:pPr>
      <w:r>
        <w:rPr/>
        <w:t>Vi prego di raccogliere le adesioni riservando (in caso di numero di richieste superiori alle possibilità) i posti a casi di necessità.</w:t>
      </w:r>
    </w:p>
    <w:p>
      <w:pPr>
        <w:pStyle w:val="Normal"/>
        <w:rPr/>
      </w:pPr>
      <w:r>
        <w:rPr/>
        <w:t>Grazie.</w:t>
      </w:r>
    </w:p>
    <w:p>
      <w:pPr>
        <w:pStyle w:val="Normal"/>
        <w:rPr/>
      </w:pPr>
      <w:r>
        <w:rPr/>
        <w:t>La referente  commissione “servizi agli student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of.ssa Tiziana Bot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° TURNO visit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700"/>
        <w:gridCol w:w="31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° Turno visit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700"/>
        <w:gridCol w:w="31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turno pap test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700"/>
        <w:gridCol w:w="31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turno pap test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700"/>
        <w:gridCol w:w="31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03:00Z</dcterms:created>
  <dc:creator>DOCENTE</dc:creator>
  <dc:description/>
  <cp:keywords/>
  <dc:language>en-US</dc:language>
  <cp:lastModifiedBy>USEROLI</cp:lastModifiedBy>
  <cp:lastPrinted>2013-04-08T09:33:00Z</cp:lastPrinted>
  <dcterms:modified xsi:type="dcterms:W3CDTF">2015-04-18T07:04:00Z</dcterms:modified>
  <cp:revision>3</cp:revision>
  <dc:subject/>
  <dc:title>Ai colleghi  referenti del progetto “ DIVENTANDO DONNA/UOMO”</dc:title>
</cp:coreProperties>
</file>