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8 april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2279.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  </w:t>
        <w:tab/>
        <w:tab/>
        <w:t>Ai docenti.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referenti del progetto  delle classi 4Blsu, 4Dlsu,5Alin,4Clsu, 5Alsu, 5Cli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VVISO n. 3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etto “ DIVENTANDO DONNA/UOMO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iorno 7 maggio 2015 si attueranno , presso gli Spedali Civili di Brescia, gli incontri/laboratorio previsti dal progett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’ possibile effettuare 12 visite ginecologiche gratuite, riservate alle classi del 1° turno e12 alle classi del 2° turno, sarà inoltre possibile effettuare 7 pap test nel primo turno e 8 nel second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allieve che intendono avvalersi di questo servizio devono essere maggiorenni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 referenti devono  di raccogliere le adesioni riservando (in caso di numero di richieste superiori alle possibilità) i posti a casi di necessità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z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In sala insegnanti sono esposte le tabelle per la prenotazione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referen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f.ssa Tiziana Bottur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/>
      </w:pPr>
      <w:r>
        <w:rPr/>
        <w:t>I° TURNO visit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700"/>
        <w:gridCol w:w="319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58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4-18T07:58:00Z</dcterms:modified>
  <cp:revision>2</cp:revision>
  <dc:subject/>
  <dc:title>Brescia, 9 novembre 2010</dc:title>
</cp:coreProperties>
</file>