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aprile 2015</w:t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27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e p.c.   Al personale A.T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Riunione per materi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bCs/>
          <w:sz w:val="28"/>
          <w:szCs w:val="28"/>
        </w:rPr>
        <w:t>giovedì 23 aprile p. v., alle ore 14.30</w:t>
      </w:r>
      <w:r>
        <w:rPr>
          <w:rFonts w:cs="Times New Roman" w:ascii="Times New Roman" w:hAnsi="Times New Roman"/>
          <w:bCs/>
          <w:sz w:val="28"/>
          <w:szCs w:val="28"/>
        </w:rPr>
        <w:t>,  sono convocati i Dipartimenti disciplinari, con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poste di adozione libri di testo a.s. 2014/2015*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 programmazione disciplinare e obiet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 Si veda  l’avv. 294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durata prevista è di due o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Coordinatore nominerà il Segretario per la verbalizzazione: </w:t>
      </w:r>
      <w:r>
        <w:rPr>
          <w:rFonts w:cs="Times New Roman" w:ascii="Times New Roman" w:hAnsi="Times New Roman"/>
          <w:sz w:val="28"/>
          <w:szCs w:val="28"/>
          <w:u w:val="single"/>
        </w:rPr>
        <w:t>nessun Docente deve considerarsi esonerato da tale incombenza</w:t>
      </w:r>
      <w:r>
        <w:rPr>
          <w:rFonts w:cs="Times New Roman" w:ascii="Times New Roman" w:hAnsi="Times New Roman"/>
          <w:sz w:val="28"/>
          <w:szCs w:val="28"/>
        </w:rPr>
        <w:t xml:space="preserve"> (neppure i Conversatori di Lingua Straniera).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uali altri sottogruppi nomineranno il Coordinatore, che farà pure effettuare la verbalizz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Dipartimenti sono stati organizzati come risulta dall’elenco riportato sul retro del presente avvis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9580</wp:posOffset>
                </wp:positionV>
                <wp:extent cx="3416300" cy="565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PARTIMENTO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ORDIN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ILOSOF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Filosofia, Storia(A037), Scienze Sociali, Scienze Um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ussacch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T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: Italiano, Storia,Geografia, Latino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s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LINGUE STRANIER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Francese, Inglese, Spagnolo, Tedesc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ust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TEMAT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E FISICA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toni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USIC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secuzione e Interpretazione, Teoria, Analisi e Composizione, Storia della Musica, Laboratorio di Musica d’insieme, Tecnologie musicali, Sociologia della Musica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rancesch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b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 Sim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RAL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d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45.3pt;mso-wrap-distance-left:7.05pt;mso-wrap-distance-right:7.05pt;mso-wrap-distance-top:0pt;mso-wrap-distance-bottom:0pt;margin-top:235.4pt;mso-position-vertical-relative:page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223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PARTIMENTO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ORDIN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LOSOFI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Filosofia, Storia(A037), Scienze Sociali, Scienze Uma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ssacch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TTE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: Italiano, Storia,Geografia, Latino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s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INGUE STRANIER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Francese, Inglese, Spagnolo, Tedesc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ust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EMAT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E FISICA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toni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USIC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secuzione e Interpretazione, Teoria, Analisi e Composizione, Storia della Musica, Laboratorio di Musica d’insieme, Tecnologie musicali, Sociologia della Musica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ancesch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b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 Sim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RAL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d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7:00Z</dcterms:created>
  <dc:creator>Utente Predefinito</dc:creator>
  <dc:description/>
  <cp:keywords/>
  <dc:language>en-US</dc:language>
  <cp:lastModifiedBy>USEROLI</cp:lastModifiedBy>
  <cp:lastPrinted>2015-04-18T08:28:00Z</cp:lastPrinted>
  <dcterms:modified xsi:type="dcterms:W3CDTF">2015-04-18T08:10:00Z</dcterms:modified>
  <cp:revision>3</cp:revision>
  <dc:subject/>
  <dc:title>Brescia, 9 novembre 2010</dc:title>
</cp:coreProperties>
</file>