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27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membri della Commissione Liceo Music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issione Liceo Music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La commissione Liceo musicale è convocat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martedì 21 aprile alle ore 17 in bibliotec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con il seguente ordine del giorno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ambara in scena: organizzazione concerti finali.</w:t>
        <w:br/>
        <w:t>2. Varie ed eventu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5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20T05:30:00Z</dcterms:modified>
  <cp:revision>3</cp:revision>
  <dc:subject/>
  <dc:title>Brescia, 9 novembre 2010</dc:title>
</cp:coreProperties>
</file>