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n. 2276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9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esentazione progetti  P.O.F. 2015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comunica che dal </w:t>
      </w:r>
      <w:r>
        <w:rPr>
          <w:rFonts w:cs="Times New Roman" w:ascii="Times New Roman" w:hAnsi="Times New Roman"/>
          <w:b/>
          <w:sz w:val="22"/>
          <w:szCs w:val="22"/>
        </w:rPr>
        <w:t xml:space="preserve">20 aprile 2015 ed entro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 non oltre</w:t>
      </w:r>
      <w:r>
        <w:rPr>
          <w:rFonts w:cs="Times New Roman" w:ascii="Times New Roman" w:hAnsi="Times New Roman"/>
          <w:b/>
          <w:sz w:val="22"/>
          <w:szCs w:val="22"/>
        </w:rPr>
        <w:t xml:space="preserve"> – il 20 maggio 2015</w:t>
      </w:r>
      <w:r>
        <w:rPr>
          <w:rFonts w:cs="Times New Roman" w:ascii="Times New Roman" w:hAnsi="Times New Roman"/>
          <w:sz w:val="22"/>
          <w:szCs w:val="22"/>
        </w:rPr>
        <w:t xml:space="preserve">, tutti i docenti interessati possono presentare i progetti che intendono proporre per l’ a.s. 2015/2016 seguendo la procedura indicata di seguit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nuova scheda di presentazione dei Progetti si trova nell’area riservata Docenti – sezione modulistica docenti -  al link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iceogambara.gov.it/la-scuola/modulistica-docent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ricorda che la scheda di progetto, in questa fase dell’anno scolastico, deve essere presentata obbligatoriamente per tutti i progetti che avranno durata annuale, nel prossimo anno scolastico, e per quelli che saranno attivati nel primo periodo didattico (settembre – dicembre 2015). Per tutti i progetti che saranno attivati solo nel secondo periodo didattico (gennaio – giugno 2016) si daranno istruzioni all’inizio dell’a.s. 2015/2016; in quella fase del nuovo anno scolastico sarà pure possibile presentare nuovi progetti che non si è nelle condizioni di presentare in questo periodo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e richiamato in Collegio dei Docenti </w:t>
      </w:r>
      <w:r>
        <w:rPr>
          <w:rFonts w:cs="Times New Roman" w:ascii="Times New Roman" w:hAnsi="Times New Roman"/>
          <w:sz w:val="22"/>
          <w:szCs w:val="22"/>
          <w:u w:val="single"/>
        </w:rPr>
        <w:t>si richiama di prestare la massima attenzione e precisione</w:t>
      </w:r>
      <w:r>
        <w:rPr>
          <w:rFonts w:cs="Times New Roman" w:ascii="Times New Roman" w:hAnsi="Times New Roman"/>
          <w:sz w:val="22"/>
          <w:szCs w:val="22"/>
        </w:rPr>
        <w:t xml:space="preserve"> a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stinguere sia la fase didattica ed organizzativa di attuazione tra 1^ e 2^ periodo didattico (numero di incontri, monte ore e chi le svolge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tinguere l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ichiesta di finanziamento </w:t>
      </w:r>
      <w:r>
        <w:rPr>
          <w:rFonts w:cs="Times New Roman" w:ascii="Times New Roman" w:hAnsi="Times New Roman"/>
          <w:sz w:val="22"/>
          <w:szCs w:val="22"/>
        </w:rPr>
        <w:t>tra 1^ e 2^ periodo didattico perché il finanziamento deve essere imputato in due diversi esercizi finanziari, nello specifico anno 2015 e 2016, che hanno risorse economiche diverse in termini quantitativi. Si ricorda la necessità di precisare con attenzione il numero delle ore svolte dal conduttore interno e dall’eventuale esterno (separatamente), distinguendo tra ore svolte a titolo gratuito oppure ore di insegnamento / non insegnamento, come indicato dalla Scheda di Presentazione dei Progetti.</w:t>
      </w:r>
    </w:p>
    <w:p>
      <w:pPr>
        <w:pStyle w:val="Normal"/>
        <w:widowControl w:val="false"/>
        <w:autoSpaceDE w:val="false"/>
        <w:spacing w:before="0" w:after="0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ricorda la necessità di distinguere le ore svolte dal conduttore interno ed esterno, le ore per le quali si richiede il finanziamento, sia per gli interni sia per gli esterni, e la necessità di motivare la necessità di avvalersi di un eventuale esperto esterno allegando </w:t>
      </w:r>
      <w:r>
        <w:rPr>
          <w:rFonts w:cs="Times New Roman" w:ascii="Times New Roman" w:hAnsi="Times New Roman"/>
          <w:sz w:val="22"/>
          <w:szCs w:val="22"/>
          <w:u w:val="single"/>
        </w:rPr>
        <w:t>obbligatoriamente</w:t>
      </w:r>
      <w:r>
        <w:rPr>
          <w:rFonts w:cs="Times New Roman" w:ascii="Times New Roman" w:hAnsi="Times New Roman"/>
          <w:sz w:val="22"/>
          <w:szCs w:val="22"/>
        </w:rPr>
        <w:t xml:space="preserve"> un breve Curriculum Vita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 caso di Progetti articolati in diverse Aree, si ricorda la necessità di distinguere chiaramente quale parte di progetto è da imputare all’Area 1, ad esempio, e quale all’Area 2 o ad altra Area.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progetti devono essere presentati in formato digitale alla vicepresidenza inviandoli in allegato, per posta elettronica, all’indirizzo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icepreside@liceogambar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utilizzando il nuovo modulo che sarà disponibile sul sito dell’Istituto nell’Area Riservata Docenti a partire da lunedì 20 aprile 2015; il file deve essere scaricato prima di essere compilato, successivamente salvato e inviato. Chi non volesse inviarlo per mail può stamparlo e consegnarlo, in formato cartaceo, in vicepresidenz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n particolare si ricorda che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er tutti i progetti, anche quelli "strutturali dei Licei" e consolidati nel tempo, va compilato il modulo di presentazione, poiché il Progetto non verrà presentato d’ufficio e non verrà inserito tra i Progetti da porre in delibera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 soggetti proponenti possono essere sia gli organi del Liceo (Dipartimenti, Commissioni, Funzioni Strumentali, Consigli di Classe) sia singoli docenti;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chi contatta esperti esterni si prega di ricordare a costoro che il compenso indicato nella scheda è da intendersi quale compenso orario lordo; ciò significa che il compenso netto dipende dalla posizione fiscale e contributiva del destinatario del proget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iepilogo compensi orari (lordi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uttore interno  (per attività di docenza): 35€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uttore interno  (per attività laboratoriali): 17,50€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uttore esterno  (per attività di docenza): 30€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uttore esterno  (per attività laboratoriali): 20€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: Scheda di Presentazione Progetti A. S. 2015/2016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L REFERENTE DEL P.O.F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f. F. Antoniet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ヒラギノ角ゴ ProN W6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32"/>
      </w:rPr>
    </w:pPr>
    <w:r>
      <w:rPr>
        <w:sz w:val="32"/>
      </w:rPr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ヒラギノ角ゴ ProN W6" w:hAnsi="ヒラギノ角ゴ ProN W6" w:cs="ヒラギノ角ゴ ProN W6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ヒラギノ角ゴ ProN W6;MS Mincho" w:hAnsi="ヒラギノ角ゴ ProN W6;MS Mincho" w:cs="ヒラギノ角ゴ ProN W6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mbara.gov.it/la-scuola/modulistica-docenti" TargetMode="External"/><Relationship Id="rId3" Type="http://schemas.openxmlformats.org/officeDocument/2006/relationships/hyperlink" Target="mailto:vicepreside@liceogamba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57:00Z</dcterms:created>
  <dc:creator>Utente Predefinito</dc:creator>
  <dc:description/>
  <cp:keywords/>
  <dc:language>en-US</dc:language>
  <cp:lastModifiedBy>USEROLI</cp:lastModifiedBy>
  <cp:lastPrinted>2014-02-07T12:01:00Z</cp:lastPrinted>
  <dcterms:modified xsi:type="dcterms:W3CDTF">2015-04-18T07:57:00Z</dcterms:modified>
  <cp:revision>2</cp:revision>
  <dc:subject/>
  <dc:title>Brescia, 9 novembre 2010</dc:title>
</cp:coreProperties>
</file>