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27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alendari corsi di didattica extracurricola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cendo seguito al </w:t>
      </w:r>
      <w:r>
        <w:rPr>
          <w:rFonts w:cs="Times New Roman" w:ascii="Times New Roman" w:hAnsi="Times New Roman"/>
          <w:i/>
          <w:sz w:val="22"/>
          <w:szCs w:val="22"/>
        </w:rPr>
        <w:t>Vademecun dei Progetti</w:t>
      </w:r>
      <w:r>
        <w:rPr>
          <w:rFonts w:cs="Times New Roman" w:ascii="Times New Roman" w:hAnsi="Times New Roman"/>
          <w:sz w:val="22"/>
          <w:szCs w:val="22"/>
        </w:rPr>
        <w:t>, si ricorda ai Docenti referenti che nel frattempo non avessero già provveduto, l’obbligatorietà di presentare entro,</w:t>
      </w:r>
      <w:r>
        <w:rPr>
          <w:rFonts w:cs="Times New Roman" w:ascii="Times New Roman" w:hAnsi="Times New Roman"/>
          <w:b/>
          <w:sz w:val="22"/>
          <w:szCs w:val="22"/>
        </w:rPr>
        <w:t xml:space="preserve"> e non oltre, martedì 30 aprile</w:t>
      </w:r>
      <w:r>
        <w:rPr>
          <w:rFonts w:cs="Times New Roman" w:ascii="Times New Roman" w:hAnsi="Times New Roman"/>
          <w:sz w:val="22"/>
          <w:szCs w:val="22"/>
        </w:rPr>
        <w:t xml:space="preserve">, il calendario completo del corso con tutti gli incontri, anche quelli già effettuati, sia del Conduttore interno sia degli eventuali esterni, indicando per ogni lezione: data, orario e luogo. Si ricorda altresì che questo calendario non sostituisce la compilazione del Registro del corso, ma è indispensabile per 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zare la pulizia delle au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timizzazione l’uso degli spaz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ificare le persone che operano nell’Istituto in orario pomeridian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ificare le presenze, sia del personale sia degli studenti, in orario pomeridian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elare il personale in materia di assicurazione e, nello specifico, di antinfortunistic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siasi variazione del calendario consegnato dovrà essere tempestivamente comunicat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alendario deve essere consegnato in Segreteria Personale Docente alla Sig.ra Manuela Zanell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8T07:56:00Z</dcterms:modified>
  <cp:revision>2</cp:revision>
  <dc:subject/>
  <dc:title>Brescia, 9 novembre 2010</dc:title>
</cp:coreProperties>
</file>