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rescia, 17 aprile 201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24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lasse 2Alin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tre classi in elen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PISA2015: calendario pro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gli studenti selezionati che le prove del Progetto PISA2015 si svolgeranno nelle seguenti dat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20 apri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1 apri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22 apri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3 apri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27 apri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tutti gli studenti sono coinvolti per una mattina e 13 di loro anche per una seconda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somministrazione delle prove si svolgerà a partire dalle  ore 8,00 nel laboratorio di informatica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al presente avviso il calendario dettagliato per student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ricorda che il giorno della prova gli studenti dovranno portare una calcolatrice e una bi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7T06:18:00Z</dcterms:modified>
  <cp:revision>2</cp:revision>
  <dc:subject/>
  <dc:title>Brescia, 9 novembre 2010</dc:title>
</cp:coreProperties>
</file>