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18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venerdì 24 aprile 2015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USB, UNICOBAS, SLAI-COBAS, CUB, USI, ANIEF, ORSA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5T08:53:00Z</dcterms:modified>
  <cp:revision>2</cp:revision>
  <dc:subject/>
  <dc:title>Brescia, 9 novembre 2010</dc:title>
</cp:coreProperties>
</file>