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5 april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18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Ai referenti dei corsi della didattica extracurricolare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dattica extracurricolare:rinv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20 e martedì 21 aprile, per consentire lo svolgimento dei colloqui generali con i genitori, tutti i corsi della didattica extracurricolare sono sospes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docenti referenti di tali corsi devono avvisare gli esperti ester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5T09:11:00Z</dcterms:modified>
  <cp:revision>3</cp:revision>
  <dc:subject/>
  <dc:title>Brescia, 9 novembre 2010</dc:title>
</cp:coreProperties>
</file>