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1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933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membri della Commissione Liceo Lingui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72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missione Liceo Linguisti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u w:val="single"/>
        </w:rPr>
        <w:t>La Commissione “Liceo Linguistico” è convocata  martedì 14 aprile p.v. alle ore 13,30 in laboratorio linguistico</w:t>
      </w:r>
      <w:r>
        <w:rPr>
          <w:rFonts w:cs="Times New Roman" w:ascii="Times New Roman" w:hAnsi="Times New Roman"/>
        </w:rPr>
        <w:t xml:space="preserve"> per discutere il seguente ordine del giorn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i struttu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rPr/>
      </w:pPr>
      <w:r>
        <w:rPr>
          <w:rFonts w:cs="Times New Roman" w:ascii="Times New Roman" w:hAnsi="Times New Roman"/>
        </w:rPr>
        <w:t>Proposte scambi, viaggi di istruzione, stage linguis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nza scuola-lavo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situazione clas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zazione CLI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ed eventuali.</w:t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u w:val="single"/>
        </w:rPr>
        <w:t>Tutti i docenti del Liceo Linguistico sono invitati a partecipar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ssa Anna Comincini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2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31T08:32:00Z</dcterms:modified>
  <cp:revision>2</cp:revision>
  <dc:subject/>
  <dc:title>Brescia, 9 novembre 2010</dc:title>
</cp:coreProperties>
</file>