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82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LLEGIO dei DOC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LLEGIO dei DOCENT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è convoca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ovedì 9 aprile p.v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lle ore 14,45 (durata prevista ore 2,3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nell’aula magna</w:t>
      </w:r>
      <w:r>
        <w:rPr>
          <w:rFonts w:cs="Times New Roman" w:ascii="Times New Roman" w:hAnsi="Times New Roman"/>
          <w:sz w:val="28"/>
          <w:szCs w:val="28"/>
        </w:rPr>
        <w:t>, per discutere  il seguente ordine del gior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i comunicazioni del Dirigente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crizioni e organico 2015/16: inform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F 2015/16: innovazioni procedu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i di stato 2015: seconde prove e documento del 15 m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della Provincia di Brescia per la settimana co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o di Autovalutazione (RAV): informazioni e delibera di compet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e INVALSI: esiti a.s.2013/14 e procedure 2014/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2015: inform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ensamento progetto formativo di istituto: definizione di un percorso;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Varie ed eventuali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31T08:10:00Z</dcterms:modified>
  <cp:revision>2</cp:revision>
  <dc:subject/>
  <dc:title>Brescia, 9 novembre 2010</dc:title>
</cp:coreProperties>
</file>