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3" w:color="000000"/>
        </w:pBdr>
        <w:spacing w:before="240" w:after="120"/>
        <w:ind w:left="284" w:hanging="142"/>
        <w:jc w:val="center"/>
        <w:rPr>
          <w:sz w:val="28"/>
        </w:rPr>
      </w:pPr>
      <w:r>
        <w:rPr>
          <w:sz w:val="28"/>
        </w:rPr>
        <w:t>Regolamento Giornata dello Studente, dell’Arte, della scienz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SP di Brescia: Giornata dello Studente, dell’Arte e della Scienza 2014-2015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 può partecipar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i i gli studenti iscritti alle scuole secondarie di secondo grado, statali e paritarie,  della Provincia di Brescia con Classi – Gruppi classe in rappresentanza dell’istituto – Singoli studenti secondo le modalità di autorizzazione degli Istituti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e da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universitaria Economia e Commercio sede di Santa Chiara, Contrada Santa Chiara n° 50, Brescia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to 9 maggio 2015 – apertura al pubblico ore 9.00- 13.00 – per allestimenti  7.0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 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o internazionale della luce - “Fiat lux: mettiamo a fuoco la creatività”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ti di interess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sia e letteratu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sofia e psicolog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16"/>
                <w:szCs w:val="16"/>
              </w:rPr>
              <w:t xml:space="preserve">Arti plastiche e figurative (dipinti, sculture …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to scientifico – tecnico – economico (strumenti, esperimenti …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o performance dal vivo ( esercitazione, danza ..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cipazione con Proget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ascun Istituto si deve iscrivere con il modulo di iscrizione e dichiarare progetto, ambito, dati richiesti  con format apposito al link  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goo.gl/forms/qnVAjPFW9j</w:t>
              </w:r>
            </w:hyperlink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cipazione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cuole aderenti che espongono lavori/progetti rientrano nella condizione di uscita didattica e compilano la scheda di adesion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tudenti  che singolarmente fruiranno della visita, provvederanno a definire le modalità di giustificazione direttamente con gli Istituti di appartenen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stimento in loco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7.00 – 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/>
            </w:pPr>
            <w:r>
              <w:rPr>
                <w:sz w:val="16"/>
                <w:szCs w:val="16"/>
              </w:rPr>
              <w:t xml:space="preserve">Gli spazi di allestimento saranno presso le aree  di  Economia  e Commercio sede di Santa Chiar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scun Istituto deve autonomamente portare materiali propri di allestimento compatibili con il luogo e le norme di riferimento ( oggetti, bancali richiudibili, cavalletti, altro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stodia dei materiali per la durata dell’esposizione è di responsabilità dell’Istituto espositore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eguito del completamento delle iscrizioni, SARA’ COMUNICATA LA SPECIFICA POSTAZIONE ASSEGNAT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crizione degli espositor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>
                <w:sz w:val="16"/>
                <w:szCs w:val="16"/>
              </w:rPr>
              <w:t>E’ obbligatorio compilare il modulo di iscrizione in OGNI sua PAR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modulo di iscrizione per gli espositori si compila al link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goo.gl/forms/qnVAjPFW9j</w:t>
              </w:r>
            </w:hyperlink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entro il 20 aprile 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urezza e responsabilit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>
                <w:sz w:val="16"/>
                <w:szCs w:val="16"/>
              </w:rPr>
              <w:t>L’entrata è libera : è necessario portare con sè il libretto scolastico delle assenze che verrà timbrato con apposito timbro della Consul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severamente vietato acquisto e consumo di alcolici anche a maggioren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orma di legge per tutti è vietato fumare anche nelle pertinenze dell’Università (cortili, aree apert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vietato lasciare rifiuti di ogni genere o abbandonare ogget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fatto assoluto divieto di vendita di beni /servi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ricorda che ciascuna persona risponde individualmente per  ogni danno arrecato a ter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rtecipazione di espositori e visitatori presuppone la completa adesione al presente regolame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ricorda  che, sulla base del D.P.R. 156/99, tutte le attività organizzate dalle istituzioni scolastiche, quindi anche dalle Consulte Provinciali degli Studenti, sulla base di progetti educativi, anche in rete e in partenariato con altre istituzioni e agenzie del territorio, sono proprie della scuola. In questi termini la Giornata dell'arte e della creatività studentesca è da considerarsi attività scolastica a tutti gli effetti, ivi compresi quelli dell'ordinaria copertura assicurativa per conto dello Stato (nota INAIL del 22 giugno 1999) e quelli connessi alla tutela del diritto d'autore (protocollo d’Intesa MIUR / SIAE del 30.10.2000)</w:t>
            </w:r>
          </w:p>
        </w:tc>
      </w:tr>
    </w:tbl>
    <w:p>
      <w:pPr>
        <w:pStyle w:val="Normal"/>
        <w:spacing w:lineRule="auto" w:line="240" w:before="120" w:after="12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  <w:br/>
      <w:t xml:space="preserve">  Tel. +39 030 20 12 1 – Email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BS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</w:r>
    <w:r>
      <w:rPr>
        <w:rFonts w:cs="Verdana" w:ascii="Verdana" w:hAnsi="Verdana"/>
        <w:color w:val="333333"/>
        <w:sz w:val="16"/>
        <w:szCs w:val="16"/>
      </w:rPr>
      <w:br/>
      <w:t xml:space="preserve">tel.+39 030 20 12 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fax 030 2005688 – e</w:t>
    </w:r>
    <w:r>
      <w:rPr>
        <w:rFonts w:cs="Verdana" w:ascii="Verdana" w:hAnsi="Verdana"/>
        <w:color w:val="333333"/>
        <w:sz w:val="16"/>
        <w:szCs w:val="16"/>
      </w:rPr>
      <w:t xml:space="preserve">-mail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.bs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–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uspbs@postacert.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366C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206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206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color w:val="00206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Grigliamedia2">
    <w:name w:val="Griglia media 2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qnVAjPFW9j" TargetMode="External"/><Relationship Id="rId3" Type="http://schemas.openxmlformats.org/officeDocument/2006/relationships/hyperlink" Target="http://goo.gl/forms/qnVAjPFW9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.bs@istruzione.it" TargetMode="External"/><Relationship Id="rId3" Type="http://schemas.openxmlformats.org/officeDocument/2006/relationships/hyperlink" Target="mailto:uspbs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9:00Z</dcterms:created>
  <dc:creator>USR LOMBARDIA</dc:creator>
  <dc:description/>
  <cp:keywords/>
  <dc:language>en-US</dc:language>
  <cp:lastModifiedBy>USEROLI</cp:lastModifiedBy>
  <cp:lastPrinted>2012-03-07T11:21:00Z</cp:lastPrinted>
  <dcterms:modified xsi:type="dcterms:W3CDTF">2015-03-30T08:19:00Z</dcterms:modified>
  <cp:revision>2</cp:revision>
  <dc:subject/>
  <dc:title> </dc:title>
</cp:coreProperties>
</file>