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89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bato 9 maggio: Giornata dello Studente, dell’Arte e della Scienz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L’UST XI di Brescia e la Consulta Provinciale Studentesca di Brescia in partenariato con l’Università degli Studi di Brescia propongono  l’iniziativa 2014-15 della giornata dello Studente, dell’Arte, della Scienza dedicata all’anno internazionale ONU della luce 2015.</w:t>
      </w:r>
    </w:p>
    <w:p>
      <w:pPr>
        <w:pStyle w:val="Heading1"/>
        <w:spacing w:before="0" w:after="1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titolo scelto dalla Consulta è: “Fiat lux: mettiamo a fuoco la creatività”.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La manifestazione si svolgerà anche quest’anno in collaborazione con l’Università degli studi di Brescia, negli  spazi messi a disposizione in occasione delle ‘giornate aperte di orientamento’ dell’Università degli Studi di Brescia “UNIBSDAYS 2015”, nel giorno di </w:t>
      </w:r>
      <w:r>
        <w:rPr>
          <w:rFonts w:cs="Times New Roman" w:ascii="Times New Roman" w:hAnsi="Times New Roman"/>
          <w:sz w:val="20"/>
          <w:szCs w:val="20"/>
        </w:rPr>
        <w:t>SABATO  9  MAGGIO 2015 – apertura al pubblico ore 9.00- 13.00 – accesso per allestimenti  7.00 – 14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ASE 1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Iscrizione degli espositori (OBBLIGATORIA</w:t>
      </w:r>
      <w:r>
        <w:rPr>
          <w:rFonts w:cs="Times New Roman" w:ascii="Times New Roman" w:hAnsi="Times New Roman"/>
          <w:sz w:val="20"/>
          <w:szCs w:val="20"/>
        </w:rPr>
        <w:t xml:space="preserve">) con adesione al Regolamento GDA (Allegato )  attraverso il format reperibile al link  alla seguente pagin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oo.gl/forms/qnVAjPFW9j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il 20 aprile 201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format deve essere compilato anche indicando i seguenti ambiti d’interesse curricolare attinenti alle opere/progetti esposti:-Poesia e Letteratura - Filosofia e psicologia  -  Arti plastiche e figurative (dipinti, sculture…)  - Ambito scientifico – tecnico – economico (presentazione di strumenti, esperimenti…) - Spazio performance dal vivo ( esercitazioni, danza, ...). In considerazione della particolare e complessa articolazione dell’evento tutti i partecipanti, sia come espositori che visitatori, sono tenuti allo stretto rispetto del Regolamento della Giornata dello Studente, dell’Arte e della Scienza posto in allegato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FASE 2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Allestimento ed esposizione</w:t>
      </w:r>
      <w:r>
        <w:rPr>
          <w:rFonts w:cs="Times New Roman" w:ascii="Times New Roman" w:hAnsi="Times New Roman"/>
          <w:sz w:val="20"/>
          <w:szCs w:val="20"/>
        </w:rPr>
        <w:t>:  a partire dalle ore 7.00, gli espositori potranno accedere agli spazi e procedere all’allestimento esclusivamente con mezzi propri. Le installazioni sono a cura esclusiva degli espositori che dovranno portare supporti propri. La prima settimana di maggio si comunicherà agli espositori il loro piazzamento nei diversi spazi dedicat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FASE 3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  <w:u w:val="single"/>
        </w:rPr>
        <w:t>Apertura delle visite:  visita libera dalle ora 9.00 alle ore 13.00</w:t>
      </w:r>
      <w:r>
        <w:rPr>
          <w:rFonts w:cs="Times New Roman" w:ascii="Times New Roman" w:hAnsi="Times New Roman"/>
          <w:sz w:val="20"/>
          <w:szCs w:val="20"/>
        </w:rPr>
        <w:t xml:space="preserve"> con illustrazione delle proposte degli Istituti da parte degli studenti. Gli studenti della Consulta forniranno un servizio d’informazione ed accompagnamento ai visitatori nelle diverse aree utilizzate. </w:t>
      </w:r>
      <w:r>
        <w:rPr>
          <w:rFonts w:cs="Times New Roman" w:ascii="Times New Roman" w:hAnsi="Times New Roman"/>
          <w:b/>
          <w:sz w:val="20"/>
          <w:szCs w:val="20"/>
        </w:rPr>
        <w:t>Tutti gli studenti partecipanti – presso un apposito point in ingresso -  dovranno farsi apporre sul libretto delle giustificazioni scolastiche il timbro della Consulta Studentesca a conferma della partecipazione alla Giorna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FASE 4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u w:val="single"/>
        </w:rPr>
        <w:t>Esibizioni “ Revival B.U.M.” (Brixia Undergraund Music):</w:t>
      </w:r>
      <w:r>
        <w:rPr>
          <w:rFonts w:cs="Times New Roman" w:ascii="Times New Roman" w:hAnsi="Times New Roman"/>
          <w:sz w:val="20"/>
          <w:szCs w:val="20"/>
        </w:rPr>
        <w:t xml:space="preserve"> Durante tutta la mattinata, in Aula Magna della sede universitaria Economia e Commercio Santa Chiara, si esibiranno diversi gruppi musicali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SE 5 - </w:t>
      </w:r>
      <w:r>
        <w:rPr>
          <w:rFonts w:cs="Times New Roman" w:ascii="Times New Roman" w:hAnsi="Times New Roman"/>
          <w:sz w:val="20"/>
          <w:szCs w:val="20"/>
          <w:u w:val="single"/>
        </w:rPr>
        <w:t>Chiusura</w:t>
      </w:r>
      <w:r>
        <w:rPr>
          <w:rFonts w:cs="Times New Roman" w:ascii="Times New Roman" w:hAnsi="Times New Roman"/>
          <w:sz w:val="20"/>
          <w:szCs w:val="20"/>
        </w:rPr>
        <w:t>: la manifestazione si chiude al pubblico entro le ore 13.00 e gli spazi dovranno essere liberati e puliti dagli espositori medesimi entro le ore 14.00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n caso di pioggia la manifestazione si terrà comunque negli spazi coperti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classi o i gruppi di studenti che intendono iscriversi come espositori, prima di compilare il format della FASE 1 devono presentare il progetto in vicepresidenza per l’autorizzazione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 modalità organizzative della partecipazione degli studenti alla giornata verranno comunicate successivam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88" w:before="480" w:after="360"/>
      <w:ind w:left="1134" w:hanging="1134"/>
      <w:outlineLvl w:val="0"/>
    </w:pPr>
    <w:rPr>
      <w:rFonts w:ascii="Tahoma" w:hAnsi="Tahoma" w:eastAsia="Times New Roman" w:cs="Tahoma"/>
      <w:i w:val="false"/>
      <w:color w:val="000000"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nVAjPFW9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8:00Z</dcterms:created>
  <dc:creator>Utente Predefinito</dc:creator>
  <dc:description/>
  <cp:keywords/>
  <dc:language>en-US</dc:language>
  <cp:lastModifiedBy>USEROLI</cp:lastModifiedBy>
  <cp:lastPrinted>2015-03-30T09:12:00Z</cp:lastPrinted>
  <dcterms:modified xsi:type="dcterms:W3CDTF">2015-03-30T08:18:00Z</dcterms:modified>
  <cp:revision>2</cp:revision>
  <dc:subject/>
  <dc:title>Brescia, 9 novembre 2010</dc:title>
</cp:coreProperties>
</file>