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6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83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te scuola 2015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al presente avviso la locandina della Regione Lombardia contenen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I requisiti per accedere ai fondi destinati 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ibuto per l’acquisto di libri di testo e/o dotazioni tecnologich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ono scuol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orsi di istruzione e formazione professiona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li indirizzi a cui rivolgersi per avere maggiori informazioni e    inoltrare la domand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 domande si possono presentare dal 26 marzo al 5 giugn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2:00Z</dcterms:created>
  <dc:creator>Utente Predefinito</dc:creator>
  <dc:description/>
  <cp:keywords/>
  <dc:language>en-US</dc:language>
  <cp:lastModifiedBy>USEROLI</cp:lastModifiedBy>
  <cp:lastPrinted>2015-03-26T10:35:00Z</cp:lastPrinted>
  <dcterms:modified xsi:type="dcterms:W3CDTF">2015-03-26T09:35:00Z</dcterms:modified>
  <cp:revision>3</cp:revision>
  <dc:subject/>
  <dc:title>Brescia, 9 novembre 2010</dc:title>
</cp:coreProperties>
</file>