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1819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i 5^ B/5^C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AVVISO n. 2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2^ Incontro studenti Progetto CertiLingua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inv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incontro con studenti delle classi 5^B / 5^C Liceo Linguistico, che hanno aderito al Progetto CertiLingua, </w:t>
      </w:r>
      <w:r>
        <w:rPr>
          <w:rFonts w:cs="Times New Roman" w:ascii="Times New Roman" w:hAnsi="Times New Roman"/>
          <w:b/>
          <w:u w:val="single"/>
        </w:rPr>
        <w:t>convocato per il 30 marzo (avviso n. 258), è rinviato 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rtedì 31 marzo 2015, dalle ore 12:05 alle ore 13:00, in Aula Magn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questa  riunione informativa, il referente di Istituto fornirà i materiali e le informazioni necessarie per scrivere la relazione in lingua straniera su un’esperienza di internazionalizzazione e la compilazione del diario di bordo, per poter presentare la candidatura al fine di ottenere l’attestato  CertiLingua a conclusione del ciclo di stud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a riunione verrà consegnato tutto il materiale necessario per effettuare le attività richieste dal Progett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assenti, o impegnati in un’attività didattica improrogabile, possono contattare direttamente il Prof. Antonietti prendendo visione dell’orario delle lezion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</w:rPr>
        <w:t xml:space="preserve">IL REFERENTE CERTILINGUA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f. Fabio Antonietti                                                                          Prof. Giovanni Spinelli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jc w:val="cen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jc w:val="center"/>
      <w:rPr/>
    </w:pPr>
    <w:r>
      <w:rPr>
        <w:rFonts w:cs="Garamond" w:ascii="Garamond" w:hAnsi="Garamond"/>
        <w:sz w:val="16"/>
      </w:rPr>
      <w:t>C. F. 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Utente Predefinito</dc:creator>
  <dc:description/>
  <cp:keywords/>
  <dc:language>en-US</dc:language>
  <cp:lastModifiedBy>USEROLI</cp:lastModifiedBy>
  <cp:lastPrinted>2012-10-30T09:35:00Z</cp:lastPrinted>
  <dcterms:modified xsi:type="dcterms:W3CDTF">2015-03-26T09:31:00Z</dcterms:modified>
  <cp:revision>2</cp:revision>
  <dc:subject/>
  <dc:title>Brescia, 9 novembre 2010</dc:title>
</cp:coreProperties>
</file>