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5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778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>Ai docenti in elen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etto “Sostenibilità ambientale”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A conclusione dello stage effettuato presso il settore “  Sostenibilita’  ambientale “ del Comune di Brescia, gli studenti della classe 4 C LSU chiedono la collaborazione dei compagni per la compilazione di un questionario informativo sulle problematiche del territorio bresciano.</w:t>
      </w:r>
    </w:p>
    <w:p>
      <w:pPr>
        <w:pStyle w:val="Normal"/>
        <w:rPr/>
      </w:pPr>
      <w:r>
        <w:rPr/>
        <w:t xml:space="preserve">Pertanto, si invitano i docenti in elenco ad accompagnare le rispettive  classi  nel </w:t>
      </w:r>
      <w:r>
        <w:rPr>
          <w:b/>
        </w:rPr>
        <w:t>laboratorio di</w:t>
      </w:r>
      <w:r>
        <w:rPr/>
        <w:t xml:space="preserve"> </w:t>
      </w:r>
      <w:r>
        <w:rPr>
          <w:b/>
        </w:rPr>
        <w:t xml:space="preserve">informatica </w:t>
      </w:r>
      <w:r>
        <w:rPr/>
        <w:t>, secondo le date indicate di seguito.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40"/>
        <w:gridCol w:w="2260"/>
        <w:gridCol w:w="224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0" w:name="RANGE!A1%3AD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LASSE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OCENT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IORN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ORA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 C L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ELIZZARI  M.C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IOVEDI  26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 - 8.3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 A L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ELIZZARI M.C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IOVEDI  26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 - 9.3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 A MU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RE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IOVEDI  26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.30 - 1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 B MU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ROCCHET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IOVEDI  26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 - 10.3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 E L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INEL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IOVEDI  26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.30 - 1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 A U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OTTUR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UNEDI 30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 - 9.3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 D U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OTTUR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UNEDI 30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-12.3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 A MU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RE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RTEDI 31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 -8.3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 D U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FAD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RTEDI 31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.30 - 9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 C U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 xml:space="preserve">FAD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RTEDI 31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 - 10.3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 B U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FABR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RTEDI 31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 xml:space="preserve">11 - 11.30    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 A L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ANTONIET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RTEDI 31/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.30 -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0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25T10:40:00Z</dcterms:modified>
  <cp:revision>2</cp:revision>
  <dc:subject/>
  <dc:title>Brescia, 9 novembre 2010</dc:title>
</cp:coreProperties>
</file>