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4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177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o di formazione per docenti: le tecnologie digitali nella didatt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e scolastica Brescia-Hinterland organizza il seguente corso di aggiornamento per docenti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Le iscrizioni vanno inviate all’indirizzo: formazione@liceoarnaldo.gov.it , entro e non oltre il prossimo 27 marzo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seguito il programma del corso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color w:val="000000"/>
          <w:u w:val="single"/>
          <w:lang w:eastAsia="it-IT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26"/>
        <w:gridCol w:w="1653"/>
        <w:gridCol w:w="14"/>
        <w:gridCol w:w="562"/>
        <w:gridCol w:w="827"/>
        <w:gridCol w:w="3186"/>
        <w:gridCol w:w="661"/>
      </w:tblGrid>
      <w:tr>
        <w:trPr>
          <w:trHeight w:val="1089" w:hRule="atLeast"/>
        </w:trPr>
        <w:tc>
          <w:tcPr>
            <w:tcW w:w="9547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3"/>
                <w:szCs w:val="23"/>
                <w:lang w:eastAsia="it-IT"/>
              </w:rPr>
              <w:t>Le tecnologie digitali nella didatti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Rendere possibili azioni di miglioramento rivolte alla conoscenza e diffusione di metodologie innovative/alternative finalizzate a integrare le varie discipline in un percorso che mobiliti le conoscenze di saperi pratici metodologici con una ricaduta efficace ma rispettosa delle caratteristiche dell’alunno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potesi di lavoro: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Approccio pratico ed esperienziale per approfondire la didattica per competenze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954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Seminario introduttivo sul nuovo modo di fare didattica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30 marzo 2015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5.00-17.00 </w:t>
            </w:r>
          </w:p>
        </w:tc>
        <w:tc>
          <w:tcPr>
            <w:tcW w:w="5236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Prof. PierCesare Rivoltella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Costruire l’apprendimento: metodologie didattiche a confronto” </w:t>
            </w:r>
          </w:p>
        </w:tc>
      </w:tr>
      <w:tr>
        <w:trPr>
          <w:trHeight w:val="583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Lavori di gruppo: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1. Fare progettazione per EAS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2. Fare lezione secondo il modello EAS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3. Fare valutazione per EAS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6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Scuole primarie </w:t>
            </w:r>
          </w:p>
        </w:tc>
        <w:tc>
          <w:tcPr>
            <w:tcW w:w="525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Scuole secondarie </w:t>
            </w:r>
          </w:p>
        </w:tc>
      </w:tr>
      <w:tr>
        <w:trPr>
          <w:trHeight w:val="218" w:hRule="atLeast"/>
        </w:trPr>
        <w:tc>
          <w:tcPr>
            <w:tcW w:w="247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0 aprile 2015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5.00-17.00 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Prof.ssa Alessandra Carenzio </w:t>
            </w:r>
          </w:p>
        </w:tc>
        <w:tc>
          <w:tcPr>
            <w:tcW w:w="384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Prof. Nicola Scognamiglio </w:t>
            </w:r>
          </w:p>
        </w:tc>
      </w:tr>
      <w:tr>
        <w:trPr>
          <w:trHeight w:val="96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7 aprile 2015 </w:t>
            </w:r>
          </w:p>
        </w:tc>
        <w:tc>
          <w:tcPr>
            <w:tcW w:w="525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5.00-17.00 </w:t>
            </w:r>
          </w:p>
        </w:tc>
      </w:tr>
      <w:tr>
        <w:trPr>
          <w:trHeight w:val="96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24 aprile 2015 </w:t>
            </w:r>
          </w:p>
        </w:tc>
        <w:tc>
          <w:tcPr>
            <w:tcW w:w="525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5.00-17.00 </w:t>
            </w:r>
          </w:p>
        </w:tc>
      </w:tr>
      <w:tr>
        <w:trPr>
          <w:trHeight w:val="96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Incontro in plenaria </w:t>
            </w:r>
          </w:p>
        </w:tc>
      </w:tr>
      <w:tr>
        <w:trPr>
          <w:trHeight w:val="96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28 aprile 2015 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15.00-17.00 </w:t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Prof. PierCesare Rivoltella </w:t>
            </w:r>
          </w:p>
        </w:tc>
      </w:tr>
      <w:tr>
        <w:trPr>
          <w:trHeight w:val="96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eastAsia="it-IT"/>
              </w:rPr>
              <w:t xml:space="preserve">Sede del corso: Istituto “Sraffa” – via Comboni – Bresci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9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25T10:39:00Z</dcterms:modified>
  <cp:revision>2</cp:revision>
  <dc:subject/>
  <dc:title>Brescia, 9 novembre 2010</dc:title>
</cp:coreProperties>
</file>