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4 marz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 1760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gli stud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60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Assemblea studentesca: aspetti organizzativ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In relazione ai due giorni di assemblea studentesca previsti per venerdì 27 e sabato 28 marzo si comunica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e seguenti aule saranno adibite alle libere attività di studio: </w:t>
      </w:r>
      <w:r>
        <w:rPr>
          <w:rFonts w:cs="Times New Roman" w:ascii="Times New Roman" w:hAnsi="Times New Roman"/>
          <w:b/>
          <w:sz w:val="28"/>
          <w:szCs w:val="28"/>
        </w:rPr>
        <w:t>tutte le classi Quinte, 2Elin, 2Dlin, 2Blin, 4Dlin, 3Dlin, 3Alsu; la sorveglianza è affidata ai docenti in orari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hi organizza i corsi deve preparare un cartello con il titolo da esporre fuori dall’aula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raccomanda a tutti di non sporcare le aule: quando gli studenti rientrano per l’appello alla fine della mattinata devono controllare che tutto sia in ordine ed eventualmente pulire gli ambienti.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le classi che uscirebbero alle ore 14,00 le lezioni terminano alle ore 13,00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e lezioni pomeridiane di strumento si svolgeranno regolarment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elenco delle iniziative organizzate dagli studenti verrà comunicato con un avviso successivo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47:00Z</dcterms:created>
  <dc:creator>Utente Predefinito</dc:creator>
  <dc:description/>
  <cp:keywords/>
  <dc:language>en-US</dc:language>
  <cp:lastModifiedBy>USEROLI</cp:lastModifiedBy>
  <cp:lastPrinted>2015-03-24T10:23:00Z</cp:lastPrinted>
  <dcterms:modified xsi:type="dcterms:W3CDTF">2015-03-24T10:47:00Z</dcterms:modified>
  <cp:revision>2</cp:revision>
  <dc:subject/>
  <dc:title>Brescia, 9 novembre 2010</dc:title>
</cp:coreProperties>
</file>