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0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694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57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Venerdì 27 e sabato 28 marzo: assemblea studentesc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Come anticipato nell’avviso n. 253,  il dirigente scolastico  autorizza per venerdì 27 e sabato 28 marzo p.v. un’assemblea che si articolerà come segue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VENERDI 27 MARZ0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e 8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tutti gli studenti nelle rispettive classi per l’appello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ore 8,20 – 10,20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inizio dell’assemblea, articolata in gruppi di studio; gli studenti scelgono a quale gruppo partecipare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ore 10,20 – 10,40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pausa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ore 10,40 -  12,40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gruppi di lavoro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ore 12,40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tutti gli studenti tornano in classe per l’appello prima dell’uscit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Le classi che terminano le lezioni alle 12,05 si recano in classe alle 11,50 per l’appello.*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SABATO 28 MARZ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e 8,00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utti gli studenti nelle rispettive classi per l’appello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ore 8,20 – 10,20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inizio dell’assemblea, articolata in gruppi di studio; gli studenti scelgono a quale gruppo partecipare;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ore 10,20 – 10,30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pausa;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e 10,30 12,40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esibizione di gruppi musicali nel secondo  cortile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Ore 12,40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tutti gli studenti tornano in classe per l’appello prima dell’uscit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Le classi che terminano le lezioni alle 12,05 si recano in classe alle 11,50 per l’appello.*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 generale si ricorda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ue giorni di assemblea sono attività didattica a tutti gli effetti; chi non si presenta a scuola deve giustificare l’ass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lezioni sono in generale sospese, a parte casi particolari (es.classi quinte, uscite già programmate ecc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ocenti sono invitati a svolgere opera di sorveglianza, per garantire l’ordinato svolgimento delle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ante i corsi gli studenti non possono stazionare nei corrido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Nelle due giornate verranno riservate alcune aule  per gli studenti che desiderano svolgere attività di studio individuali o di grup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i 2 giorni di assemblea i colloqui con i genitori si svolgeranno regolarment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L’elenco dei corsi e le altre modalità’ organizzative verranno comunicate con un successivo avviso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Gli studenti del biennio che venerdì e/o sabato terminano le lezioni alle  12,05  e desiderano fermarsi fino alle ore 13,00  devono portare la comunicazione firmata dai genitori e presentarla al momento dell’appello (ore 8,00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5:00Z</dcterms:created>
  <dc:creator>Utente Predefinito</dc:creator>
  <dc:description/>
  <cp:keywords/>
  <dc:language>en-US</dc:language>
  <cp:lastModifiedBy>USEROLI</cp:lastModifiedBy>
  <cp:lastPrinted>2015-03-20T09:28:00Z</cp:lastPrinted>
  <dcterms:modified xsi:type="dcterms:W3CDTF">2015-03-20T08:45:00Z</dcterms:modified>
  <cp:revision>2</cp:revision>
  <dc:subject/>
  <dc:title>Brescia, 9 novembre 2010</dc:title>
</cp:coreProperties>
</file>