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0 marz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69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Al personale AT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obilità del personale scolastico e aggiornamento delle graduatoria inter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i fini delle operazioni di mobilità per l’a.s. 2015/16 di cui all'O.M. n.4 del 24 febbraio 2015, già richiamata nel precedente Avviso n. 227, si rende necessario procedere alla revisione delle graduatorie interne del personal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tal fine tutti i docenti e i dipendenti ATA sono tenuti a comunicare all’Ufficio personale, entro e non oltre martedì 7 aprile p.v., eventuali variazioni intervenute, nel corso dell’ultimo anno, in ordine ai titoli e ai servizi vantati e che non risultino già note all’Ufficio medesim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ubblicazione della bozza delle graduatorie interne è prevista per venerdì 10 apri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4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20T08:44:00Z</dcterms:modified>
  <cp:revision>2</cp:revision>
  <dc:subject/>
  <dc:title>Brescia, 9 novembre 2010</dc:title>
</cp:coreProperties>
</file>