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9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657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membri della Commissione Autonom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missione Autonom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a Commissione Autonomia è convocata </w:t>
      </w:r>
      <w:r>
        <w:rPr>
          <w:rFonts w:cs="Times New Roman" w:ascii="Times New Roman" w:hAnsi="Times New Roman"/>
          <w:b/>
          <w:sz w:val="28"/>
          <w:szCs w:val="28"/>
        </w:rPr>
        <w:t>venerdì 27 marzo alle ore 14,30 nell’aula d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Clin</w:t>
      </w:r>
      <w:r>
        <w:rPr>
          <w:rFonts w:cs="Times New Roman" w:ascii="Times New Roman" w:hAnsi="Times New Roman"/>
          <w:sz w:val="28"/>
          <w:szCs w:val="28"/>
        </w:rPr>
        <w:t xml:space="preserve"> per discutere il seguente ordine del giorno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etti 2015/16: anticipo presentazion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sta nuova organizzazione scambi/stage (revisione regolamento viaggi, scambi, stage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umento del 15 maggio: elaborazione modello comune per ciascuno dei 3 licei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sta Provincia di Brescia sulla settimana cort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V di istitut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pensamento progetto formativo di istituto: definizione di un percors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6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20T08:46:00Z</dcterms:modified>
  <cp:revision>2</cp:revision>
  <dc:subject/>
  <dc:title>Brescia, 9 novembre 2010</dc:title>
</cp:coreProperties>
</file>