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14 marz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533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5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7-28 marzo: assemblea studentes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dirigente scolastico, facendo seguito alla richiesta dei rappresentanti degli studenti, ha autorizzato lo svolgimento di </w:t>
      </w:r>
      <w:r>
        <w:rPr>
          <w:rFonts w:cs="Times New Roman" w:ascii="Times New Roman" w:hAnsi="Times New Roman"/>
          <w:sz w:val="32"/>
          <w:szCs w:val="32"/>
          <w:u w:val="single"/>
        </w:rPr>
        <w:t>un’assemblea di istituto per i giorni 27 e 28 marzo p.v.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l programma dell’iniziativa verrà comunicato con  apposito avviso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46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3-14T09:46:00Z</dcterms:modified>
  <cp:revision>2</cp:revision>
  <dc:subject/>
  <dc:title>Brescia, 9 novembre 2010</dc:title>
</cp:coreProperties>
</file>