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4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 1532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classi: 2Alsu, 2Dlin, 2Dlsu, 2Blsu,        2Amus, 2Blin, 2Alin, 2Bm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Progetto  “</w:t>
      </w:r>
      <w:r>
        <w:rPr>
          <w:rStyle w:val="Appleconvertedspace"/>
          <w:rFonts w:cs="Times New Roman" w:ascii="Times New Roman" w:hAnsi="Times New Roman"/>
          <w:b/>
          <w:i/>
          <w:color w:val="222222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222222"/>
          <w:sz w:val="36"/>
          <w:szCs w:val="36"/>
          <w:shd w:fill="FFFFFF" w:val="clear"/>
        </w:rPr>
        <w:t>Amare sì..con il corpo, con la mente, con il cuore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36"/>
          <w:szCs w:val="36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i comunica il calendario del proget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 " Amare sì...con il corpo, con la mente, con il cuore" condotto da psicologi ed ostetriche della Clinica S. Anna di Bresc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Gli incontri si svolgeranno in aula magn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  <w:t>s</w:t>
      </w: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</w:rPr>
        <w:t>abato 21 marzo 2015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08,30-10,1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Classi :     2Alsu, 2Dling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Dlsu, 2Blsu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0,15-12,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lassi: 2Amus, 2Bli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</w:t>
            </w:r>
            <w:r>
              <w:rPr>
                <w:sz w:val="28"/>
                <w:szCs w:val="28"/>
                <w:lang w:val="en-GB"/>
              </w:rPr>
              <w:t>2Aling, 2Bmus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it-IT"/>
        </w:rPr>
        <w:t>Il docente che legge il presente avviso o il coordinatore di classe ricordino di segnare l’iniziativa sul registro di class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45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14T09:45:00Z</dcterms:modified>
  <cp:revision>2</cp:revision>
  <dc:subject/>
  <dc:title>Brescia, 9 novembre 2010</dc:title>
</cp:coreProperties>
</file>