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13 marzo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1511.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</w:rPr>
        <w:t>Ai docenti.</w:t>
        <w:tab/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genitori rappresentanti di class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25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invio incontro con il dirigente scolastic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l fine di poter fornire dati più articolati e precisi e di fornire più numerosi e ampi elementi di valutazione sulle recenti attività dell'Istituto e su quelle in programma, l'incontro fra il dirigente scolastico e i rappresentanti di classe dei genitori, inizialmente previsto per sabato 14 marzo alle ore 10.00, è rinviato a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SABATO 11 APRILE, ore 10.00</w:t>
      </w:r>
      <w:r>
        <w:rPr>
          <w:rFonts w:eastAsia="Times New Roman" w:cs="Times New Roman" w:ascii="Times New Roman" w:hAnsi="Times New Roman"/>
          <w:color w:val="000000"/>
          <w:lang w:eastAsia="it-IT"/>
        </w:rPr>
        <w:t>, sempre presso l'Aula Magna. 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L'O.d.G. sarà il seguente: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1. Consuntivo delle attività e delle spese esercizio finanziario 2014;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2. Programma annuale esercizio finanziario 2015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3. Contribuzione delle famiglie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4. Varie ed eventuali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04:00Z</dcterms:created>
  <dc:creator>Utente Predefinito</dc:creator>
  <dc:description/>
  <cp:keywords/>
  <dc:language>en-US</dc:language>
  <cp:lastModifiedBy>USEROLI</cp:lastModifiedBy>
  <cp:lastPrinted>2015-03-13T08:45:00Z</cp:lastPrinted>
  <dcterms:modified xsi:type="dcterms:W3CDTF">2015-03-13T08:04:00Z</dcterms:modified>
  <cp:revision>2</cp:revision>
  <dc:subject/>
  <dc:title>Brescia, 9 novembre 2010</dc:title>
</cp:coreProperties>
</file>