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3 marz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510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5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augurazione della mostra documentaria dedicata ad Arturo Benedetti Michelangeli nel 20° della scompar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occasione del 20° anniversario della morte del musicista bresciano Arturo Benedetti Michelangeli, la Biblioteca Nazionale Centrale di Roma e il Centro Studi. Fondo Sammlung Bettoni Pojaghi hanno realizzato una mostra documentaria dedicata al grande pianista, allestita per la prima volta a Roma, presso la sede della stessa Biblioteca  Nazionale, dal 2 aprile al 5 giugno 2014, in collaborazione con il Dipartimento di Filosofia, Comunicazione Spettacolo dell’Università di Roma Tre e l’Accademia Nazionale di S.Cecilia; vi hanno contribuito anche la Biblioteca Queriniana di Brescia, l’IBIMUS e la Provincia autonoma di Bolzano. </w:t>
      </w:r>
      <w:r>
        <w:rPr>
          <w:rFonts w:cs="Verdana" w:ascii="Garamond" w:hAnsi="Garamond"/>
          <w:color w:val="1C1C1C"/>
          <w:lang w:bidi="it-IT"/>
        </w:rPr>
        <w:t xml:space="preserve">Articolata in sei sezioni, si compone di documenti provenienti dalle collezioni della Biblioteca Nazionale, </w:t>
      </w:r>
      <w:r>
        <w:rPr>
          <w:rFonts w:cs="Verdana" w:ascii="Garamond" w:hAnsi="Garamond"/>
          <w:i/>
          <w:iCs/>
          <w:color w:val="1C1C1C"/>
          <w:lang w:bidi="it-IT"/>
        </w:rPr>
        <w:t>in primis</w:t>
      </w:r>
      <w:r>
        <w:rPr>
          <w:rFonts w:cs="Verdana" w:ascii="Garamond" w:hAnsi="Garamond"/>
          <w:color w:val="1C1C1C"/>
          <w:lang w:bidi="it-IT"/>
        </w:rPr>
        <w:t xml:space="preserve"> dal Fondo musicale di Francesco Siciliani. Attraverso testimonianze scritte (monografie, periodici e quotidiani), documenti iconografici e sonori, la mostra illumina la memoria di Benedetti Michelangeli e i suoi percorsi di apprendistato e di affermazione: le storiche interviste degli anni Sessanta; i concerti in Vaticano, su ripetuti inviti di Giovanni XXIII e di Paolo VI, suo conterraneo; l'ultimo saluto dei media e le reazioni del pubblico alla notizia della sua scomparsa; le sue rare incisioni in vinile, risalenti agli anni Settanta, custodite nel Fondo Siciliani e attualmente fruibili anche in digital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a mostra, per iniziativa della rete nazionale </w:t>
      </w:r>
      <w:r>
        <w:rPr>
          <w:rFonts w:cs="Garamond" w:ascii="Garamond" w:hAnsi="Garamond"/>
          <w:i/>
        </w:rPr>
        <w:t>Qualità e sviluppo dei licei musicali e coreutici</w:t>
      </w:r>
      <w:r>
        <w:rPr>
          <w:rFonts w:cs="Garamond" w:ascii="Garamond" w:hAnsi="Garamond"/>
        </w:rPr>
        <w:t xml:space="preserve">, che ne ha chiesto e ottenuto l’allestimento in quattro licei musicali scelti fra i più significativi a livello nazionale (all’iniziativa è collegato un concorso per studenti del III, IV e V anno dei licei musicali, per composizioni in prosa, in poesia e musicali, il cui bando è consultabile al link </w:t>
      </w:r>
      <w:hyperlink r:id="rId2">
        <w:r>
          <w:rPr>
            <w:rStyle w:val="InternetLink"/>
            <w:rFonts w:cs="Garamond" w:ascii="Garamond" w:hAnsi="Garamond"/>
          </w:rPr>
          <w:t>http://www.liceimusicalicoreutici.org/doc/Bando%20di%20concorso%20Arturo%20Benedetti%20Michelangeli.pdf</w:t>
        </w:r>
      </w:hyperlink>
      <w:r>
        <w:rPr>
          <w:rFonts w:cs="Garamond" w:ascii="Garamond" w:hAnsi="Garamond"/>
        </w:rPr>
        <w:t xml:space="preserve">) </w:t>
      </w:r>
      <w:r>
        <w:rPr>
          <w:rFonts w:cs="Garamond" w:ascii="Garamond" w:hAnsi="Garamond"/>
          <w:u w:val="single"/>
        </w:rPr>
        <w:t xml:space="preserve">sarà visitabile anche a Brescia, presso l’Aula magna del nostro Istituto, dal 17 al 26 marzo, dalle ore 15.00 alle ore 18.00. 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Martedì 17 marzo, in particolare, alle ore 14.45, si terrà l’inaugurazione</w:t>
      </w:r>
      <w:r>
        <w:rPr>
          <w:rFonts w:cs="Garamond" w:ascii="Garamond" w:hAnsi="Garamond"/>
        </w:rPr>
        <w:t xml:space="preserve">, cui interverranno il prof. Bettoni Pojaghi, dell’omonimo Centro studi, la dott.ssa Adriana Ghislanzoni, della Biblioteca Nazionale Centrale di Roma, il M.o Ruggero Rocco, direttore del Conservatorio </w:t>
      </w:r>
      <w:r>
        <w:rPr>
          <w:rFonts w:cs="Garamond" w:ascii="Garamond" w:hAnsi="Garamond"/>
          <w:i/>
        </w:rPr>
        <w:t>Luca Marenzio</w:t>
      </w:r>
      <w:r>
        <w:rPr>
          <w:rFonts w:cs="Garamond" w:ascii="Garamond" w:hAnsi="Garamond"/>
        </w:rPr>
        <w:t xml:space="preserve">, il M.o Giancarlo Facchinetti, il M.o Umberto Benedetti Michelangeli, docente del Conservatorio </w:t>
      </w:r>
      <w:r>
        <w:rPr>
          <w:rFonts w:cs="Garamond" w:ascii="Garamond" w:hAnsi="Garamond"/>
          <w:i/>
        </w:rPr>
        <w:t>Marenzio</w:t>
      </w:r>
      <w:r>
        <w:rPr>
          <w:rFonts w:cs="Garamond" w:ascii="Garamond" w:hAnsi="Garamond"/>
        </w:rPr>
        <w:t xml:space="preserve"> e nipote di Arturo, e Mariella Sala, bibliotecaria del Conservatorio </w:t>
      </w:r>
      <w:r>
        <w:rPr>
          <w:rFonts w:cs="Garamond" w:ascii="Garamond" w:hAnsi="Garamond"/>
          <w:i/>
        </w:rPr>
        <w:t>Marenzio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i i docenti e gli studenti, specialmente quelli del Liceo musicale, sono invitati a presenziare. L’invito è rivolto in particolare a studenti e docenti che nella fascia oraria interessata dall’inaugurazione sono impegnati in attività di lezione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 lezioni pianificate in aula magna sono sospese o trasferite in altro locale e potranno riprendere normalmente al termine dell’iniziativ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imusicalicoreutici.org/doc/Bando di concorso Arturo Benedetti Michelangel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2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13T08:02:00Z</dcterms:modified>
  <cp:revision>2</cp:revision>
  <dc:subject/>
  <dc:title>Brescia, 9 novembre 2010</dc:title>
</cp:coreProperties>
</file>