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48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personale docente a tempo determinato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martedì 17 marzo 2015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ocente a tempo determinato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’ organizzazione sindacale ANIEF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2T10:39:00Z</dcterms:modified>
  <cp:revision>2</cp:revision>
  <dc:subject/>
  <dc:title>Brescia, 9 novembre 2010</dc:title>
</cp:coreProperties>
</file>