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2 marz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48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lle classi 1Amus, 1A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ducazione aliment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 il calendario degli incontri che i dietisti degli Spedali Civili effettueranno nell’ambito del progetto “Educazione alimentare”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martedì 24 marzo 2015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ore  08,30 - 10,15:1Amus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ore 10,15 - 12,00: 1Alsu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>Gli incontri si svolgeranno nelle  rispettive classi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it-IT"/>
        </w:rPr>
        <w:t>Il docente che legge il presente avviso o il coordinatore di classe ricordino di segnare l’iniziativa sul registro di clas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2T10:38:00Z</dcterms:modified>
  <cp:revision>2</cp:revision>
  <dc:subject/>
  <dc:title>Brescia, 9 novembre 2010</dc:title>
</cp:coreProperties>
</file>