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9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432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Alle classi 4Dlin, 4C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4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it-IT"/>
        </w:rPr>
        <w:t>Progetto AVIS: rinvio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u w:val="single"/>
          <w:lang w:eastAsia="it-IT"/>
        </w:rPr>
        <w:t>La visita al Centro raccolta AVIS, programmata per mercoledì 18 marzo ( v. avviso 234) viene rinviata a mercoledì 25 marz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u w:val="single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it-IT"/>
        </w:rPr>
        <w:t xml:space="preserve">Quindi le classi </w:t>
      </w:r>
      <w:r>
        <w:rPr>
          <w:rFonts w:cs="Times New Roman" w:ascii="Times New Roman" w:hAnsi="Times New Roman"/>
          <w:b/>
          <w:sz w:val="28"/>
          <w:szCs w:val="28"/>
        </w:rPr>
        <w:t xml:space="preserve">4Dlin, 4Clin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it-IT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he hanno aderito al progetto A.V.I.S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mercoledì  25 marzo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2015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it-IT"/>
        </w:rPr>
        <w:t xml:space="preserve">    effettueranno  una visita guidata alla sede del Centro raccolta AV.I.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 xml:space="preserve"> della provincia di Brescia ( in piazzetta A.V.I.S. 1 Brescia)   con  partenza alle ore 8,45 con autobus di  linea (prenotato dall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CC" w:val="clear"/>
          <w:lang w:eastAsia="it-IT"/>
        </w:rPr>
        <w:t>AVI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) da largo Torrelung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Il ritorno a scuola è previsto per le ore  11,15 circ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it-IT"/>
        </w:rPr>
        <w:t>Il docente che legge il presente avviso o il coordinatore di classe ricordi  di segnare l’iniziativa sul registro di class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9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09T11:39:00Z</dcterms:modified>
  <cp:revision>2</cp:revision>
  <dc:subject/>
  <dc:title>Brescia, 9 novembre 2010</dc:title>
</cp:coreProperties>
</file>