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43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 Prime e Secon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5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it-IT"/>
        </w:rPr>
        <w:t>Progetto educazione alla salute orale  “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L’Assessorato alla scuola del Comune di Brescia, in collaborazione con l’Università agli studi di Brescia propone il progetto “Educazione alla salute orale”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progetto si propone di spiegare ed illustrare, “ a misura “ dell’età evolutiva/adolescenziale, le regole base dell’igiene orale e alimentare passando attraverso la declinazione delle abitudini viziate ( piercing e smart drinks), le dipendenze ( fumo, alcool, droghe) e le loro dirette complicanze a carico del distretto orale, presentando le più corrette strategie di intervento per contrastarle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L’incontro si terrà giovedì 19 marzo dalle ore 9,00 alle 10,30 in aula mag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e sarà condotto dall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prof.ssa ALESSANDRA MAJORANA , Ordinario di Patologia Odontostomatologica e Odontoiatria Pediatrica dell’Università degli Studi di Brescia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Le classi Prime e seconde possono iscriversi in vicepresidenza fino a  sabato 14 marzo.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9T11:38:00Z</dcterms:modified>
  <cp:revision>2</cp:revision>
  <dc:subject/>
  <dc:title>Brescia, 9 novembre 2010</dc:title>
</cp:coreProperties>
</file>