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7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409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</w:rPr>
        <w:t>Ai docenti.</w:t>
        <w:tab/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studenti.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rappresentanti degli studenti in              Consiglio d’istitut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itato studentes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 dirigente scolastico convoca il Comitato studentesco </w:t>
      </w:r>
      <w:r>
        <w:rPr>
          <w:rFonts w:cs="Times New Roman" w:ascii="Times New Roman" w:hAnsi="Times New Roman"/>
          <w:sz w:val="28"/>
          <w:szCs w:val="28"/>
          <w:u w:val="single"/>
        </w:rPr>
        <w:t>giovedì 12 marzo dalle ore 11,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alle 12,05</w:t>
      </w:r>
      <w:r>
        <w:rPr>
          <w:rFonts w:cs="Times New Roman" w:ascii="Times New Roman" w:hAnsi="Times New Roman"/>
          <w:sz w:val="28"/>
          <w:szCs w:val="28"/>
        </w:rPr>
        <w:t xml:space="preserve"> in aula magna per discutere il seguente ordine del giorno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ibuto volontario per l’anno scolastico 2015/16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se sostenute dall’Istituto a causa di comportamenti scorretti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 ed eventual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47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07T09:47:00Z</dcterms:modified>
  <cp:revision>2</cp:revision>
  <dc:subject/>
  <dc:title>Brescia, 9 novembre 2010</dc:title>
</cp:coreProperties>
</file>