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6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1369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40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ami preliminar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Vengono pubblicati il calendario e la composizione delle commissioni per gli </w:t>
      </w:r>
      <w:r>
        <w:rPr>
          <w:rFonts w:cs="Times New Roman" w:ascii="Times New Roman" w:hAnsi="Times New Roman"/>
          <w:b/>
          <w:i/>
          <w:sz w:val="28"/>
          <w:szCs w:val="28"/>
        </w:rPr>
        <w:t>Esami Preliminar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che si svolgeranno da lunedì 18 maggio a martedì 26 maggio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 raccomanda ai Docenti coinvolti di leggere con attenzione il calendario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6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06T08:26:00Z</dcterms:modified>
  <cp:revision>2</cp:revision>
  <dc:subject/>
  <dc:title>Brescia, 9 novembre 2010</dc:title>
</cp:coreProperties>
</file>