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5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34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contro per genitori e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enerdì 13 marzo dalle 16,00 alle 18,00 in aula magna</w:t>
      </w:r>
      <w:r>
        <w:rPr>
          <w:rFonts w:cs="Times New Roman" w:ascii="Times New Roman" w:hAnsi="Times New Roman"/>
          <w:sz w:val="28"/>
          <w:szCs w:val="28"/>
        </w:rPr>
        <w:t xml:space="preserve"> si svolgerà un incontro rivolto ad insegnanti e genitori sul  tema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MPORTAMENTI AUTOLESIVI IN ADOLESC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e il dott. Angelo Mattei, responsabile del Centro specialistico per l’adolescente e la famiglia “La Fenice”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studenti sono invitati ad informare i propri genitori dell’iniziativ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5T09:25:00Z</dcterms:modified>
  <cp:revision>2</cp:revision>
  <dc:subject/>
  <dc:title>Brescia, 9 novembre 2010</dc:title>
</cp:coreProperties>
</file>