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31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i   Docent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529" w:leader="none"/>
        </w:tabs>
        <w:spacing w:before="0" w:after="0"/>
        <w:ind w:left="5535" w:hanging="0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 Ai   Rappresenta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(genitori e studenti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3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Al   personale   A.T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Consigli di cla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no convocati 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sigli di classe</w:t>
      </w:r>
      <w:r>
        <w:rPr>
          <w:rFonts w:cs="Times New Roman" w:ascii="Times New Roman" w:hAnsi="Times New Roman"/>
          <w:sz w:val="22"/>
          <w:szCs w:val="22"/>
        </w:rPr>
        <w:t>,  secondo il calendario allegato, con il seguente ordine del giorno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>Situazione generale della classe e andamento didattico–disciplinare, alla luce dei risultati del 1° Quadrimestr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ito degli interventi di recupero già effettuati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lutazione intermedia del II quadrimestre, adeguamento del piano degli interventi di recupero e comunicazione alle famigli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Per le classi Quinte: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>iniziative del C. d. C in preparazione all’Esame di Stato, in particolare definizione delle aree disciplinari per gli Esami (se non già stabilita) e lineamenti del documento del 15 maggio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ifica delle attività parascolastiche - scambio, stage, altre iniziative inserite nel P.O.F.- (solo per le classi interessate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Libri di testo: proposte di adozione per l’a.s. 2015/16 (l’adozione verrà formalizzata nei consigli di maggio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rie ed eventuali.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 primi 40 minuti sono riservati ai soli Docenti</w:t>
      </w:r>
      <w:r>
        <w:rPr>
          <w:rFonts w:cs="Times New Roman" w:ascii="Times New Roman" w:hAnsi="Times New Roman"/>
          <w:sz w:val="22"/>
          <w:szCs w:val="22"/>
        </w:rPr>
        <w:t xml:space="preserve">. Per rispettare i tempi previsti per ciascun Consiglio di classe, tutti i Docenti devono fornire ai Coordinatori, </w:t>
      </w:r>
      <w:r>
        <w:rPr>
          <w:rFonts w:cs="Times New Roman" w:ascii="Times New Roman" w:hAnsi="Times New Roman"/>
          <w:sz w:val="22"/>
          <w:szCs w:val="22"/>
          <w:u w:val="single"/>
        </w:rPr>
        <w:t>con ragionevole anticipo</w:t>
      </w:r>
      <w:r>
        <w:rPr>
          <w:rFonts w:cs="Times New Roman" w:ascii="Times New Roman" w:hAnsi="Times New Roman"/>
          <w:sz w:val="22"/>
          <w:szCs w:val="22"/>
        </w:rPr>
        <w:t>, i nomi degli alunni insufficienti (materia, grado di insufficienza) e di quelli privi di valutazione; inoltre sarà segnalato ogni altro elemento utile alla compilazione della comunicazione ai genitori .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 la consegna delle lettere ai genitori tramite i/le figli/figlie è opportuno ricordare 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e lettere ai genitori, contenenti la valutazione, devono esser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fotocopiate</w:t>
      </w:r>
      <w:r>
        <w:rPr>
          <w:rFonts w:cs="Times New Roman" w:ascii="Times New Roman" w:hAnsi="Times New Roman"/>
          <w:i/>
          <w:sz w:val="22"/>
          <w:szCs w:val="22"/>
        </w:rPr>
        <w:t xml:space="preserve"> dopo la compilazione; una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copia è da consegnare in Segreter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li lettere possono essere compilate anche qualche giorno dopo i Consigli; il Coordinatore le controlla attentamente e le firma al posto del Dirigente Scolast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a consegna agli alunni per la trasmissione ai genitori deve essere curata dal Coordinatore o da un docente incaricato. Sul libretto degli studenti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bisogna far annotare l’avvenuta ricezione</w:t>
      </w:r>
      <w:r>
        <w:rPr>
          <w:rFonts w:cs="Times New Roman" w:ascii="Times New Roman" w:hAnsi="Times New Roman"/>
          <w:i/>
          <w:sz w:val="22"/>
          <w:szCs w:val="22"/>
        </w:rPr>
        <w:t xml:space="preserve"> da parte di un genito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 gli studenti maggiorenni si regoleranno i Coordinatori: è opportuno che tutti gli alunni dei Corsi Diurni informino i genitori sull’andamento scolast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docenti ch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on avessero alcun elemento di valutazione</w:t>
      </w:r>
      <w:r>
        <w:rPr>
          <w:rFonts w:cs="Times New Roman" w:ascii="Times New Roman" w:hAnsi="Times New Roman"/>
          <w:i/>
          <w:sz w:val="22"/>
          <w:szCs w:val="22"/>
        </w:rPr>
        <w:t xml:space="preserve"> per qualche alunno segnaleranno la situazione e i motivi al Dirigente Scolastico con comunicazione scrit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6480" w:type="dxa"/>
        <w:jc w:val="left"/>
        <w:tblInd w:w="1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87"/>
        <w:gridCol w:w="832"/>
        <w:gridCol w:w="1208"/>
        <w:gridCol w:w="987"/>
        <w:gridCol w:w="1575"/>
      </w:tblGrid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orn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 Ling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 Sc.U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Musi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. Sc.Um.ser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B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B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B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B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Bmu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unedì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C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A sc.um.ser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C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A sc.um.ser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C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Cli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Blin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Blin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B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Blin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Bli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E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C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E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C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C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C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C sc. um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A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A sc.um.ser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9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A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A sc.um.ser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A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A sc.um.ser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A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A sc.um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B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B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B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B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B sc.um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unedì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D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D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D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D sc.um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D sc.um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A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4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A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A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A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Ali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.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D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A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5-m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.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D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A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.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D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A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.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D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Amu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4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Dlin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Amu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4T09:40:00Z</dcterms:modified>
  <cp:revision>2</cp:revision>
  <dc:subject/>
  <dc:title>Brescia, 9 novembre 2010</dc:title>
</cp:coreProperties>
</file>