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300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>Agli studenti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itato studentes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u richiesta dei Rappresentanti degli Studenti, il Comitato Studentesco viene convocato venerdì 06/03/15, dalle ore 9:00 alle ore 10: 50 in aula magna con il seguente O.d.G.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egna penne (Omaggio per acquisto felpa di Istituto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sta e discussione “Magliette di Istituto”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sta e discussione “Assemblea studentesca 2015”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 ed eventual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B. Gli studenti che volessero proporre attività riguardanti l’assemblea studentesca dovranno comunicarlo preventivamente ai proprio Rappresentanti di classe, in modo tale che questi ultimi possano esporle durante il Comitato Studentesc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 ricorda che i rappresentanti sono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otano Lorenzo (5Alsu)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orsoli Francesco (5Alsu)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daglia Selene (4Clsu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oversi Giulia (4Blsu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0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03T10:40:00Z</dcterms:modified>
  <cp:revision>2</cp:revision>
  <dc:subject/>
  <dc:title>Brescia, 9 novembre 2010</dc:title>
</cp:coreProperties>
</file>