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3marz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29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32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Esami di stato – presentazione domanda per la nomina  a presidente e commissario este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ottemperanza di quanto disposto, con riferimento all’oggetto, dalla CM n. 5 del 26.02.2015 – che si raccomanda di visionare attentamente - </w:t>
      </w:r>
      <w:r>
        <w:rPr>
          <w:rFonts w:cs="Times New Roman" w:ascii="Times New Roman" w:hAnsi="Times New Roman"/>
          <w:sz w:val="22"/>
          <w:szCs w:val="22"/>
          <w:u w:val="single"/>
        </w:rPr>
        <w:t>tutti i docenti che non sono stati designati commissari interni</w:t>
      </w:r>
      <w:r>
        <w:rPr>
          <w:rFonts w:cs="Times New Roman" w:ascii="Times New Roman" w:hAnsi="Times New Roman"/>
          <w:sz w:val="22"/>
          <w:szCs w:val="22"/>
        </w:rPr>
        <w:t xml:space="preserve"> devono compilare il mod. ES-1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assativamente entro e non oltre venerdì 20 marzo</w:t>
      </w:r>
      <w:r>
        <w:rPr>
          <w:rFonts w:cs="Times New Roman" w:ascii="Times New Roman" w:hAnsi="Times New Roman"/>
          <w:sz w:val="22"/>
          <w:szCs w:val="22"/>
        </w:rPr>
        <w:t xml:space="preserve"> p.v., ore 14.00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a compilazione, come nell’a.s. precedente,</w:t>
      </w:r>
      <w:r>
        <w:rPr>
          <w:rFonts w:cs="Times New Roman" w:ascii="Times New Roman" w:hAnsi="Times New Roman"/>
          <w:b/>
          <w:bCs/>
        </w:rPr>
        <w:t xml:space="preserve"> avverrà tramite il portale POLIS (Presentazione Istanze On Line), presente nel sit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istruzione.it</w:t>
        </w:r>
      </w:hyperlink>
      <w:r>
        <w:rPr>
          <w:rFonts w:cs="Times New Roman" w:ascii="Times New Roman" w:hAnsi="Times New Roman"/>
          <w:b/>
          <w:bCs/>
        </w:rPr>
        <w:t>. (Istruzione – Istanze On Lin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no </w:t>
      </w:r>
      <w:r>
        <w:rPr>
          <w:rFonts w:cs="Times New Roman" w:ascii="Times New Roman" w:hAnsi="Times New Roman"/>
          <w:b/>
          <w:sz w:val="22"/>
          <w:szCs w:val="22"/>
        </w:rPr>
        <w:t xml:space="preserve">obbligati </w:t>
      </w:r>
      <w:r>
        <w:rPr>
          <w:rFonts w:cs="Times New Roman" w:ascii="Times New Roman" w:hAnsi="Times New Roman"/>
          <w:sz w:val="22"/>
          <w:szCs w:val="22"/>
        </w:rPr>
        <w:t>alla presentazione della domanda per la nomina a commissario ester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centi a T.I. che insegnano nelle classi termina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centi a T.I. che insegnano nelle classi non terminali discipline rientranti nei programmi dell’ultimo anno di corso o che comunque appartengono a classi di concorso afferenti le discipline assegnate ai commissari estern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centi a T.D. con incarico fino al termine dell’a.s. o fino al termine delle attività didattiche che insegnano nelle classi terminali e non terminali discipline rientranti nei programmi dell’ultimo anno di corso o che comunque appartengono a classi di concorso afferenti le discipline assegnate ai commissari esterni, se in possesso della specifica abilitazione all’insegnamento o idoneità di cui alla L. 124/99 o titolo di studio valido per l’ammissione ai concorsi per l’accesso ai ruo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ti i docenti a T.I., a prescindere dalle posizioni di cui sopra, con almeno dieci anni di ruo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on sono obbligati</w:t>
      </w:r>
      <w:r>
        <w:rPr>
          <w:rFonts w:cs="Times New Roman" w:ascii="Times New Roman" w:hAnsi="Times New Roman"/>
          <w:sz w:val="22"/>
          <w:szCs w:val="22"/>
        </w:rPr>
        <w:t xml:space="preserve"> alla presentazione della domanda, ma </w:t>
      </w:r>
      <w:r>
        <w:rPr>
          <w:rFonts w:cs="Times New Roman" w:ascii="Times New Roman" w:hAnsi="Times New Roman"/>
          <w:b/>
          <w:sz w:val="22"/>
          <w:szCs w:val="22"/>
        </w:rPr>
        <w:t>hanno facoltà</w:t>
      </w:r>
      <w:r>
        <w:rPr>
          <w:rFonts w:cs="Times New Roman" w:ascii="Times New Roman" w:hAnsi="Times New Roman"/>
          <w:sz w:val="22"/>
          <w:szCs w:val="22"/>
        </w:rPr>
        <w:t xml:space="preserve"> di produrl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centi part time rientranti nelle categorie di cui sop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docenti di sostegno che siano stati in precedenza in una delle condizioni indicate nel DM n. 6 del 17.01.07, art. 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i docenti in situazione di handicap o che usufruiscono delle agevolazioni di cui all’art. 33 della legge n. 104, del 5 febbraio 1992 e successive modifica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Hanno facoltà</w:t>
      </w:r>
      <w:r>
        <w:rPr>
          <w:rFonts w:cs="Times New Roman" w:ascii="Times New Roman" w:hAnsi="Times New Roman"/>
          <w:sz w:val="22"/>
          <w:szCs w:val="22"/>
        </w:rPr>
        <w:t xml:space="preserve"> di produrre domanda di nomina a </w:t>
      </w:r>
      <w:r>
        <w:rPr>
          <w:rFonts w:cs="Times New Roman" w:ascii="Times New Roman" w:hAnsi="Times New Roman"/>
          <w:b/>
          <w:sz w:val="22"/>
          <w:szCs w:val="22"/>
        </w:rPr>
        <w:t>presidente di commissione</w:t>
      </w:r>
      <w:r>
        <w:rPr>
          <w:rFonts w:cs="Times New Roman" w:ascii="Times New Roman" w:hAnsi="Times New Roman"/>
          <w:sz w:val="22"/>
          <w:szCs w:val="22"/>
        </w:rPr>
        <w:t>, fra gli altr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centi dotati del requisito di dieci anni di ruolo, anche in ruoli diversi e su diversi gradi di scolarità, compresi i docenti part time e i docenti tecnico-pratici; i docenti di sostegno devono essere stati in una delle condizioni indicate nel DM n. 6 del 17.01.07, art.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’ preclusa</w:t>
      </w:r>
      <w:r>
        <w:rPr>
          <w:rFonts w:cs="Times New Roman" w:ascii="Times New Roman" w:hAnsi="Times New Roman"/>
          <w:sz w:val="22"/>
          <w:szCs w:val="22"/>
        </w:rPr>
        <w:t xml:space="preserve"> la presentazione della domanda di nomina a commissario esterno o presidente alle seguenti tipologie di docen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centi nominati commissari interni, come già sottolineato in apertura della presente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ocenti assenti a qualsiasi titolo, ivi compreso per aspettativa o distacco sindacale, se il rientro in servizio risulti formalmente stabilito per una data successiva a quella di inizio degli esami;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ocenti collocati fuori ruolo e/o utilizzato in altri compiti ex art. 17, comma 5, C.C.N.L. del comparto del personale della scuola (quadriennio normativo 2006-2009);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ocenti impegnati nell’espletamento della funzione direttiva durante lo svolgimento dell’esame di Stato, quale sostituto del dirigente scolastico, sempreché quest’ultimo abbia presentato la scheda di partecipazione alle commissioni (mod. ES-1)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docenti in astensione obbligatoria o facoltativa dal lavor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i sensi del decreto legislativo 26 marzo 2001, n. 151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fini della compilazione della domanda, si evidenzia che </w:t>
      </w:r>
      <w:r>
        <w:rPr>
          <w:rFonts w:cs="Times New Roman" w:ascii="Times New Roman" w:hAnsi="Times New Roman"/>
          <w:b/>
          <w:sz w:val="22"/>
          <w:szCs w:val="22"/>
        </w:rPr>
        <w:t>gli aspiranti non possono essere nomina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e commissioni operanti nella propria sede di serviz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e commissioni operanti in scuole del medesimo distretto scolastico cui appartiene la propria sede di serviz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e commissioni operanti in scuole nelle quali si abbia prestato servizio nei due a.s. precedenti; la preclusione si estende anche alle scuole di completamento dell’orar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lle commissioni operanti in scuole nelle quali si sia svolta la funzione di commissario o presidente d’esame consecutivamente nei due a.s. precedent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e commissioni operanti al di fuori della provincia di residenza o di serviz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on possono essere nominati</w:t>
      </w:r>
      <w:r>
        <w:rPr>
          <w:rFonts w:cs="Times New Roman" w:ascii="Times New Roman" w:hAnsi="Times New Roman"/>
          <w:sz w:val="22"/>
          <w:szCs w:val="22"/>
        </w:rPr>
        <w:t xml:space="preserve"> i doc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</w:tabs>
        <w:overflowPunct w:val="false"/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stinatario di sanzioni disciplinari superiori alla censura, inflitte nell’anno scolastico in corso o in quello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</w:tabs>
        <w:overflowPunct w:val="false"/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dagati o imputati per reati particolarmente gravi, comportanti incompatibilità con la nomin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</w:tabs>
        <w:overflowPunct w:val="false"/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sisi autori nel corso di precedenti esami di comportamenti scorretti, oggetto di contestazione in sede disciplina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raccomanda l’assoluto rispetto della scadenza indicata, fissata dall’Amministrazione e funzionale alla tempestività delle successive opera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.B. </w:t>
      </w:r>
      <w:r>
        <w:rPr>
          <w:rFonts w:cs="Times New Roman" w:ascii="Times New Roman" w:hAnsi="Times New Roman"/>
          <w:sz w:val="22"/>
          <w:szCs w:val="22"/>
          <w:u w:val="single"/>
        </w:rPr>
        <w:t>L’Ufficio personale  è a disposizione degli insegnanti  per garantire la corretta compilazione delle domande on line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8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6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3T10:36:00Z</dcterms:modified>
  <cp:revision>2</cp:revision>
  <dc:subject/>
  <dc:title>Brescia, 9 novembre 2010</dc:title>
</cp:coreProperties>
</file>